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6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WEW.53192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s. obsługi administracyjnej postępowań o ustalenie warunków zabudowy i zagospodarowania teren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ydziale Administracji Architektoniczno – Budowlanej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wykształcenie wyższe z tytułem inżynier lub magister inżynier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roczn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o planowaniu i zagospodarowaniu przestrzennym wraz z aktami wykonawczym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realizacja zadań zgodnie z ustawą o planowaniu i zagospodarowaniu przestrzenny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prowadzenie postępowań dotyczących ustalenia warunków zabudowy i zagospodarowania teren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postępowań w sprawie zmiany decyzji o warunkach zabudowy i zagospodarowania teren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enoszenie decyzji na rzecz innej osob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wygaszanie decyzji o warunkach zabudowy i zagospodarowania teren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postępowań w sprawie przywrócenia terenu do stanu poprzedniego oraz przygotowywanie projektu decyzji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Śląskiej 11/13, na III piętrze (budynek z windą). Stanowisko pracy związane z pracą w teren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24 ust. 6 ustawy z dnia 14 czerwca 2024r. o ochronie sygnalistów informuje się , </w:t>
        <w:br/>
        <w:t xml:space="preserve">że w Urzędzie Miasta Częstochowy obowiązuje procedura zgłoszeń wewnętrznych naruszeń prawa i podejmowania działań następczych w Urzędzie Miasta Częstochowy. Procedura ta jest dostępna </w:t>
        <w:br/>
        <w:t xml:space="preserve">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rocznego doświadczenia zawodowego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 xml:space="preserve">ds. obsługi administracyjnej postępowań o ustalenie warunków zabudowy </w:t>
        <w:br/>
        <w:t>i zagospodarowania terenu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3 stycznia 2025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17 stycznia 2025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spacing w:lineRule="auto" w:line="276" w:before="360" w:after="0"/>
        <w:ind w:left="4394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Ryszard Stefaniak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276"/>
        <w:ind w:left="4395" w:hanging="0"/>
        <w:jc w:val="right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20.12.2024r.</w:t>
      </w:r>
    </w:p>
    <w:p>
      <w:pPr>
        <w:pStyle w:val="Normal"/>
        <w:spacing w:lineRule="auto" w:line="360" w:before="26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0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mailto:rekrutacja@czestochowa.um.gov.pl" TargetMode="External"/><Relationship Id="rId7" Type="http://schemas.openxmlformats.org/officeDocument/2006/relationships/hyperlink" Target="http://www.epuap.gov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1:00Z</dcterms:created>
  <dc:creator>Bulski_A</dc:creator>
  <dc:description/>
  <dc:language>en-US</dc:language>
  <cp:lastModifiedBy>mkowacz</cp:lastModifiedBy>
  <cp:lastPrinted>2024-01-25T08:42:00Z</cp:lastPrinted>
  <dcterms:modified xsi:type="dcterms:W3CDTF">2024-12-20T09:51:00Z</dcterms:modified>
  <cp:revision>2</cp:revision>
  <dc:subject/>
  <dc:title>Załącznik 3</dc:title>
</cp:coreProperties>
</file>