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34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53239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 w:before="24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s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zasowego udostępniania nieruchomości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Wydziale Mienia i Nadzoru Właścicielskiego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(preferowane kierunki: gospodarka nieruchomościami lub geodezja</w:t>
        <w:br/>
        <w:t>i kartografia lub prawo lub administracja lub studia podyplomowe o takim kierunku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minimum roczn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/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ie do informacji publiczn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gospodarce nieruchomościam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rdzo dobra znajomość oprogramowania Word i Exel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interpretacji i analizy dokumentacji geodezyjno-prawnej oraz mapy zasadniczej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wadzenie spraw dotyczących wykonywania uprawnień właścicielskich związanych </w:t>
        <w:br/>
        <w:t>z własnością nieruchomości miasta i Skarbu Państwa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spraw w zakresie wyrażania zgody na wejście w teren i zgody na zabudowę granicy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ywanie pozostałych uprawnień właścicielskich związanych z własnością nieruchomości miasta i Skarbu Państwa (np. zezwolenia na zakładanie, przeprowadzanie i wykonanie na nieruchomościach urządzeń technicznych, analiza zainwestowania nieruchomości sąsiednich dla których wpłynął wniosek o zmianę ustaleń decyzji o warunkach zabudowy i zagospodarowania terenu)</w:t>
        <w:tab/>
        <w:t>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udział w prowadzeniu spraw związanych z ustanawianiem służebności na nieruchomościach miasta i Skarbu Państw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ca na pełny etat z wykorzystaniem komputera i innych urządzeń biurowych, w budynku Urzędu Miasta Częstochowy przy ul. Waszyngtona 5, na II piętrze (z windą). Stanowisko pracy związane </w:t>
        <w:br/>
        <w:t>z pracą w teren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24 ust. 6 ustawy z dnia 14 czerwca 2024r. o ochronie sygnalistów informuje się , że w Urzędzie Miasta Częstochowy obowiązuje procedura zgłoszeń wewnętrznych naruszeń prawa i podejmowania działań następczych w Urzędzie Miasta Częstochowy. Procedura ta jest dostępna na stronie Biuletynu Informacji Publicznej Urzędu Miasta Częstochow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rocznego doświadczenia zawodowego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 w:before="240" w:after="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 xml:space="preserve">ds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zasowego udostępniania nieruchomości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3 stycznia 2025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20 stycznia 2025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spacing w:before="0" w:after="480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spacing w:lineRule="auto" w:line="276"/>
        <w:ind w:left="5670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276"/>
        <w:ind w:left="5670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Ryszard Stefaniak</w:t>
      </w:r>
    </w:p>
    <w:p>
      <w:pPr>
        <w:pStyle w:val="Normal"/>
        <w:spacing w:lineRule="auto" w:line="276"/>
        <w:ind w:left="5670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276"/>
        <w:ind w:left="5670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spacing w:before="0" w:after="1560"/>
        <w:ind w:left="142" w:hanging="0"/>
        <w:jc w:val="right"/>
        <w:rPr>
          <w:rFonts w:ascii="Calibri" w:hAnsi="Calibri" w:cs="Arial"/>
          <w:sz w:val="18"/>
          <w:szCs w:val="18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20.12.2024r</w:t>
      </w:r>
    </w:p>
    <w:p>
      <w:pPr>
        <w:pStyle w:val="Normal"/>
        <w:spacing w:lineRule="auto" w:line="360" w:before="7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0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/71769/1183463/procedura-zgloszen-wewnetrznych-naruszen-prawa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mailto:rekrutacja@czestochowa.um.gov.pl" TargetMode="External"/><Relationship Id="rId7" Type="http://schemas.openxmlformats.org/officeDocument/2006/relationships/hyperlink" Target="http://www.epuap.gov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2:00Z</dcterms:created>
  <dc:creator>Bulski_A</dc:creator>
  <dc:description/>
  <dc:language>en-US</dc:language>
  <cp:lastModifiedBy>mkowacz</cp:lastModifiedBy>
  <cp:lastPrinted>2024-01-25T08:42:00Z</cp:lastPrinted>
  <dcterms:modified xsi:type="dcterms:W3CDTF">2024-12-20T10:42:00Z</dcterms:modified>
  <cp:revision>2</cp:revision>
  <dc:subject/>
  <dc:title>Załącznik 3</dc:title>
</cp:coreProperties>
</file>