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20.12.2024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Stosownie do art. 49a ustawy z dnia 14 czerwca 1960 r. Kodeks postępowania administracyjnego (tj. Dz.U. z 2024r. poz. 572) zawiadamiam, że: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zxx" w:bidi="ar-SA"/>
        </w:rPr>
        <w:t xml:space="preserve">w dniu 20.12.2024 r. została wydana Decyzja Prezydenta Miasta Częstochowy nr 741 w sprawie </w:t>
      </w:r>
      <w:r>
        <w:rPr>
          <w:rFonts w:eastAsia="Arial CE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ar-SA"/>
        </w:rPr>
        <w:t>odmowy  uchylenia   Decyzji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shd w:fill="FFFFFF" w:val="clear"/>
          <w:lang w:val="en-US" w:eastAsia="zxx" w:bidi="ar-SA"/>
        </w:rPr>
        <w:t xml:space="preserve">  N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ar-SA"/>
        </w:rPr>
        <w:t>r 525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ar-SA"/>
        </w:rPr>
        <w:t xml:space="preserve"> z dnia 16.09.2024r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ustalającej warunki zabudowy terenu i jego zagospodarowania dla zamierzenia inwestycyjnego polegaj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en-US" w:eastAsia="zxx" w:bidi="ar-SA"/>
        </w:rPr>
        <w:t>c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ego n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zmianę sposobu użytkowania części budynku handlowo-magazynowego, w którym planuje się wydzielenie przestrzeni do tymczasowego magazynowania odpadów w celu prowadzenia punktu zbierania odpadów innych niż niebezpieczne</w:t>
      </w:r>
      <w:r>
        <w:rPr>
          <w:rFonts w:eastAsia="Arial CE" w:cs="Arial" w:ascii="Arial" w:hAnsi="Arial"/>
          <w:b w:val="false"/>
          <w:bCs w:val="false"/>
          <w:i/>
          <w:iCs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,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przewidzianego do realizacji na terenie obejmujący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działki o nr ewid.  o nr ewid.  18/4, 18/5, 19/4, 19/5, 22/2, 22/4, 47/5, 47/6, 48/2, 49/2, 50/2 obręb 376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położone w Częstochowie pr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>Al. Wojska Polskiego 88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>Sprawa zarejestrowana w Urzędzie Miasta Częstochowy pod sygnaturą AAB.6730.6.36.2024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zxx" w:bidi="ar-SA"/>
        </w:rPr>
        <w:t>Od niniejszej decyzji służy stronom prawo do wniesienia odwołania do Samorządowego Kolegium Odwoławczego w Częstochowie, za moim pośrednictwem, w terminie 14 dni od daty otrzymania niniejszej decyzji lub zapoznania się z treścią obwieszczenia, które zgodnie z art. 49 kodeksu postępowania administracyjnego (tj. Dz.U. z 2024 r. poz. 572) uważa się za dokonane po upływie czternastu dni od daty publicznego ogłos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8" w:after="28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Stronom przysługuje prawo zrzeczenia się odwołania. Oświadczenie w tym przedmiocie musi zostać złożone przez stronę/y przed organem, który wydał decyzję. Zrzeczenie się prawa do wniesienia odwołania skutkuje brakiem możliwości zaskarżenia decyzji do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sądu administracyjneg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 Decyzja staje się ostateczna i prawomocna z chwilą doręczenia organowi oświadczenia o zrzeczeniu się odwołania przez ostatnią stronę postępowania (art. 127a kpa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8" w:after="28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a wniosek strony, organ który wydał decyzję, która podlega zaskarżeniu, udostępnia stronie odpis aktu w sposób i formie określony we wniosku, chyba że środki techniczne, którymi dysponuje organ nie umożliwiają takiego udostępnienia. W takim przypadku, organ powiadamia stronę i wskazuje możliwości udostępnienia aktu (art. 49b kpa)</w:t>
      </w:r>
    </w:p>
    <w:p>
      <w:pPr>
        <w:pStyle w:val="TextBody"/>
        <w:spacing w:lineRule="auto" w:line="360" w:before="120" w:after="0"/>
        <w:ind w:left="30" w:right="0" w:hanging="0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8"/>
          <w:tab w:val="left" w:pos="5880" w:leader="none"/>
        </w:tabs>
        <w:suppressAutoHyphens w:val="true"/>
        <w:bidi w:val="0"/>
        <w:spacing w:lineRule="auto" w:line="36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Z up. Prezydenta Miasta Częstochowy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0"/>
          <w:u w:val="none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0"/>
          <w:u w:val="none"/>
          <w:shd w:fill="auto" w:val="clear"/>
          <w:vertAlign w:val="baseline"/>
          <w:lang w:val="pl-PL" w:eastAsia="zxx" w:bidi="zxx"/>
        </w:rPr>
        <w:t xml:space="preserve">Naczelnik Wydziału Administracji </w:t>
      </w:r>
    </w:p>
    <w:p>
      <w:pPr>
        <w:pStyle w:val="Normal"/>
        <w:widowControl/>
        <w:tabs>
          <w:tab w:val="clear" w:pos="708"/>
          <w:tab w:val="left" w:pos="5880" w:leader="none"/>
        </w:tabs>
        <w:suppressAutoHyphens w:val="true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0"/>
          <w:u w:val="none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0"/>
          <w:u w:val="none"/>
          <w:shd w:fill="auto" w:val="clear"/>
          <w:vertAlign w:val="baseline"/>
          <w:lang w:val="pl-PL" w:eastAsia="zxx" w:bidi="zxx"/>
        </w:rPr>
        <w:t>Architektoniczno-Budowlanej</w:t>
      </w:r>
    </w:p>
    <w:sectPr>
      <w:type w:val="nextPage"/>
      <w:pgSz w:w="11906" w:h="16838"/>
      <w:pgMar w:left="1134" w:right="689" w:gutter="0" w:header="0" w:top="255" w:footer="0" w:bottom="4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12-20T12:41:00Z</cp:lastPrinted>
  <dcterms:modified xsi:type="dcterms:W3CDTF">2011-04-11T13:22:33Z</dcterms:modified>
  <cp:revision>2</cp:revision>
  <dc:subject/>
  <dc:title>O B W I E S Z C Z E N I E </dc:title>
</cp:coreProperties>
</file>