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6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5103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ałącznik nr 2 do Zarządzenia Nr 342.2024</w:t>
            </w:r>
          </w:p>
        </w:tc>
      </w:tr>
      <w:tr>
        <w:trPr>
          <w:trHeight w:val="276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510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ezydenta Miasta Częstochowy</w:t>
            </w:r>
          </w:p>
        </w:tc>
      </w:tr>
      <w:tr>
        <w:trPr>
          <w:trHeight w:val="276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5103" w:right="-72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 dnia 27 grudnia 2024 r.</w:t>
            </w:r>
          </w:p>
        </w:tc>
      </w:tr>
    </w:tbl>
    <w:p>
      <w:pPr>
        <w:pStyle w:val="Normal"/>
        <w:ind w:left="10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Rozdział 2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o Instrukcji obiegu i kontroli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okumentów finansowo-księgowych</w:t>
      </w:r>
    </w:p>
    <w:p>
      <w:pPr>
        <w:pStyle w:val="Normal"/>
        <w:spacing w:before="0" w:after="360"/>
        <w:jc w:val="center"/>
        <w:rPr/>
      </w:pPr>
      <w:r>
        <w:rPr/>
        <w:t xml:space="preserve">OBIEG DOKUMENTÓW WYPŁATY WYNAGRODZEŃ </w:t>
      </w:r>
    </w:p>
    <w:tbl>
      <w:tblPr>
        <w:tblW w:w="15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1846"/>
        <w:gridCol w:w="567"/>
        <w:gridCol w:w="4602"/>
        <w:gridCol w:w="3194"/>
        <w:gridCol w:w="2694"/>
        <w:gridCol w:w="2028"/>
      </w:tblGrid>
      <w:tr>
        <w:trPr>
          <w:tblHeader w:val="true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Nazwa dokumentu </w:t>
            </w:r>
          </w:p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(rodzaj wypłaty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zxx" w:bidi="zxx"/>
              </w:rPr>
              <w:t>Liczba egz.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zaj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ego dowód, podstawa jego sporządzenia i obieg dowodu w komórce organizacyjnej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Przeznaczenie dokumentów i termin ich sporz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zeni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trznej w komórce organizacyjnej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ntrola i akceptacja, rodzaj czynno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trznej w komórce księgowości</w:t>
            </w:r>
          </w:p>
        </w:tc>
      </w:tr>
      <w:tr>
        <w:trPr>
          <w:trHeight w:val="1492" w:hRule="atLeast"/>
        </w:trPr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Lista płac – wypłaty z bezosobowego funduszu pła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Listę płac sporządza pracownik Wydziału Księgowości na podstawie dokumentów przygotowanych w wydziałach merytorycznych zgodnie z poniższymi wytycznymi: </w:t>
            </w:r>
          </w:p>
          <w:p>
            <w:pPr>
              <w:pStyle w:val="Standardowy1"/>
              <w:numPr>
                <w:ilvl w:val="0"/>
                <w:numId w:val="3"/>
              </w:numPr>
              <w:ind w:left="235" w:hanging="23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umowy cywilnoprawne podlegające zgłoszeniu do ZUS oraz akty powołania członków komisji wraz z oświadczeniem dla celów ubezpieczeniowo-podatkowych wydział merytoryczny przekazuje do komórki księgowości niezwłocznie, nie później niż w 5 dniu po podpisaniu;</w:t>
            </w:r>
          </w:p>
          <w:p>
            <w:pPr>
              <w:pStyle w:val="Standardowy1"/>
              <w:numPr>
                <w:ilvl w:val="0"/>
                <w:numId w:val="3"/>
              </w:numPr>
              <w:ind w:left="235" w:hanging="235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iezwłocznie po dokonanej kontroli merytorycznej, nie później niż 7 dni przed terminem wypłaty wynagrodzenia komórka organizacyjna przekazuje do komórki księgowości dokumenty stanowiące podstawę wypłaty, w zależności od rodzaju wypłaty, w szczególności:</w:t>
            </w:r>
          </w:p>
          <w:p>
            <w:pPr>
              <w:pStyle w:val="Standardowy1"/>
              <w:numPr>
                <w:ilvl w:val="0"/>
                <w:numId w:val="12"/>
              </w:numPr>
              <w:ind w:left="235" w:hanging="23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Rachunek, zgodnie z podpisaną umową cywilnoprawną,</w:t>
            </w:r>
          </w:p>
          <w:p>
            <w:pPr>
              <w:pStyle w:val="Standardowy1"/>
              <w:numPr>
                <w:ilvl w:val="0"/>
                <w:numId w:val="12"/>
              </w:numPr>
              <w:ind w:left="235" w:hanging="23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Oświadczenie do rachunku niezbędne do realizacji umowy (ustalenie obowiązku w zakresie ubezpieczeń społecznych, zapłaty podatku i inne),</w:t>
            </w:r>
          </w:p>
          <w:p>
            <w:pPr>
              <w:pStyle w:val="Standardowy1"/>
              <w:numPr>
                <w:ilvl w:val="0"/>
                <w:numId w:val="12"/>
              </w:numPr>
              <w:ind w:left="235" w:hanging="23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Miesięczne zestawienie diet radnych sporządzone przez komórkę organizacyjną,</w:t>
            </w:r>
          </w:p>
          <w:p>
            <w:pPr>
              <w:pStyle w:val="Standardowy1"/>
              <w:numPr>
                <w:ilvl w:val="0"/>
                <w:numId w:val="12"/>
              </w:numPr>
              <w:ind w:left="235" w:hanging="23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Listy obecności radnych na posiedzeniach komisji i sesjach Rady Miasta,</w:t>
            </w:r>
          </w:p>
          <w:p>
            <w:pPr>
              <w:pStyle w:val="Standardowy1"/>
              <w:numPr>
                <w:ilvl w:val="0"/>
                <w:numId w:val="12"/>
              </w:numPr>
              <w:ind w:left="235" w:hanging="235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Listy stypendystów przygotowane przez komórki organizacyjne w oparciu o umowy i decyzje, </w:t>
            </w:r>
          </w:p>
          <w:p>
            <w:pPr>
              <w:pStyle w:val="Standardowy1"/>
              <w:numPr>
                <w:ilvl w:val="0"/>
                <w:numId w:val="12"/>
              </w:numPr>
              <w:ind w:left="235" w:hanging="235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Listy uczniów uprawnionych do otrzymania wyprawki szkolnej, </w:t>
            </w:r>
          </w:p>
          <w:p>
            <w:pPr>
              <w:pStyle w:val="Standardowy1"/>
              <w:numPr>
                <w:ilvl w:val="0"/>
                <w:numId w:val="12"/>
              </w:numPr>
              <w:ind w:left="235" w:hanging="23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Listy osób nagrodzonych przygotowane przez komórki organizacyjne,</w:t>
            </w:r>
          </w:p>
          <w:p>
            <w:pPr>
              <w:pStyle w:val="Standardowy1"/>
              <w:numPr>
                <w:ilvl w:val="0"/>
                <w:numId w:val="12"/>
              </w:numPr>
              <w:ind w:left="235" w:hanging="23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Listy osób uprawnionych do wypłaty wynagrodzenia za udział w posiedzeniach komisji (zbiorcze zestawienie miesięczne przygotowane przez komórki organizacyjne na podstawie list obecności poświadczających uczestnictwo w posiedzeniach osób powołanych w skład komisji),</w:t>
            </w:r>
          </w:p>
          <w:p>
            <w:pPr>
              <w:pStyle w:val="Standardowy1"/>
              <w:numPr>
                <w:ilvl w:val="0"/>
                <w:numId w:val="12"/>
              </w:numPr>
              <w:ind w:left="235" w:hanging="23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Listy osób uprawnionych do wypłaty ekwiwalentu za udział w akcjach ratowniczych lub szkoleniach  (przygotowane przez pracownika wydziału merytorycznego na podstawie dokumentów poświadczających uczestnictwo w akcjach ratowniczych lub szkoleniach),</w:t>
            </w:r>
          </w:p>
          <w:p>
            <w:pPr>
              <w:pStyle w:val="Standardowy1"/>
              <w:numPr>
                <w:ilvl w:val="0"/>
                <w:numId w:val="12"/>
              </w:numPr>
              <w:ind w:left="235" w:hanging="23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Listy osób uprawnionych do wypłaty wynagrodzenia (przygotowana przez komórki organizacyjne na podstawie m.in.:  wyroku sądu, zawartej ugody, uchwały Rady Miasta w zakresie przejętych zobowiązań, wniosku o zwrot utraconego wynagrodzenia itp.),</w:t>
            </w:r>
          </w:p>
          <w:p>
            <w:pPr>
              <w:pStyle w:val="Standardowy1"/>
              <w:numPr>
                <w:ilvl w:val="0"/>
                <w:numId w:val="12"/>
              </w:numPr>
              <w:ind w:left="235" w:hanging="23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ismo w sprawie wypłaty praw majątkowych/ odprawy pośmiertnej, po zmarłym pracowniku urzędu zawierające szczegółowe wyliczenia kwot do wypłaty oraz dane osób uprawnionych niezbędne do wypłaty świadczenia,</w:t>
            </w:r>
          </w:p>
          <w:p>
            <w:pPr>
              <w:pStyle w:val="Standardowy1"/>
              <w:numPr>
                <w:ilvl w:val="0"/>
                <w:numId w:val="12"/>
              </w:numPr>
              <w:ind w:left="235" w:hanging="235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yspozycję dokonania  wydatku przekazaną przez wydział merytoryczny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numPr>
                <w:ilvl w:val="0"/>
                <w:numId w:val="8"/>
              </w:numPr>
              <w:snapToGrid w:val="false"/>
              <w:ind w:left="230" w:hanging="23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Lista płac (sporządzana w programie kadrowo-płacowym) stanowi podstawę do wypłaty wynagrodzenia.</w:t>
            </w:r>
          </w:p>
          <w:p>
            <w:pPr>
              <w:pStyle w:val="Standardowy1"/>
              <w:numPr>
                <w:ilvl w:val="0"/>
                <w:numId w:val="8"/>
              </w:numPr>
              <w:snapToGrid w:val="false"/>
              <w:ind w:left="230" w:hanging="23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Termin sporządzenia listy płac: na bieżąco.</w:t>
            </w:r>
          </w:p>
          <w:p>
            <w:pPr>
              <w:pStyle w:val="Standardowy1"/>
              <w:numPr>
                <w:ilvl w:val="0"/>
                <w:numId w:val="8"/>
              </w:numPr>
              <w:snapToGrid w:val="false"/>
              <w:ind w:left="230" w:hanging="230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ypłata następuje w terminie określonym umową lub przez komórkę organizacyjną bądź wynikającym z przepisów praw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numPr>
                <w:ilvl w:val="0"/>
                <w:numId w:val="1"/>
              </w:numPr>
              <w:ind w:left="225" w:hanging="225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Kontroli merytorycznej prawidłowości  wykonania zobowiązania,  zgodności dokumentów stanowiących podstawę wypłaty wynagrodzenia oraz akceptacji dokonuje kierownik komórki organizacyjnej lub osoba przez niego uprawniona zgodnie z zakresem czynności, odpowiedzialności i uprawnień. </w:t>
            </w:r>
          </w:p>
          <w:p>
            <w:pPr>
              <w:pStyle w:val="Standardowy1"/>
              <w:ind w:left="225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numPr>
                <w:ilvl w:val="0"/>
                <w:numId w:val="11"/>
              </w:numPr>
              <w:snapToGrid w:val="false"/>
              <w:ind w:left="232" w:hanging="232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Kontrola formalno-rachunkowa: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racownicy Wydziału Księgowości. 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Zatwierdzenie do wypłaty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 Główny Księgowy i Prezydent Miasta lub osoby uprawnione zgodnie z kartą wzorów podpisów.</w:t>
            </w:r>
          </w:p>
        </w:tc>
      </w:tr>
      <w:tr>
        <w:trPr>
          <w:trHeight w:val="1492" w:hRule="atLeast"/>
        </w:trPr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Lista płac – wypłaty wynagrodzenia i świadczeń wynikające ze stosunku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ind w:left="83" w:hanging="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Listę płac sporządza pracownik Referatu Wynagrodzeń na podstawie dokumentów sporządzonych przez pracowników Referatu Kadr, pracowników wydziałów merytorycznych, pracowników służby BHP oraz pracowników, z którymi zawarto umowę o pracę zgodnie z poniższymi wytycznymi: </w:t>
            </w:r>
          </w:p>
          <w:p>
            <w:pPr>
              <w:pStyle w:val="Standardowy1"/>
              <w:numPr>
                <w:ilvl w:val="0"/>
                <w:numId w:val="9"/>
              </w:numPr>
              <w:ind w:left="225" w:hanging="22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acownik Referatu Kadr niezwłocznie po podpisaniu umowy/zmiany angażu/przyznaniu dodatku, ryczałtu za nadgodziny oraz po weryfikacji czasu pracy i rejestracji absencji (w tym zwolnień lekarskich), wprowadza dane do programu kadrowo-płacowego oraz przekazuje do Referatu Wynagrodzeń stosowną dokumentację;</w:t>
            </w:r>
          </w:p>
          <w:p>
            <w:pPr>
              <w:pStyle w:val="Standardowy1"/>
              <w:numPr>
                <w:ilvl w:val="0"/>
                <w:numId w:val="9"/>
              </w:numPr>
              <w:snapToGrid w:val="false"/>
              <w:ind w:left="225" w:hanging="22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acownik Referatu Kadr przesyła do Referatu Wynagrodzeń zatwierdzoną przez Dyrektora Generalnego dyspozycję wypłaty premii, nagród, polecenie wypłaty jubileuszu / odprawy / ekwiwalentu urlopowego najpóźniej na 5 dni przed wypłatą;</w:t>
            </w:r>
          </w:p>
          <w:p>
            <w:pPr>
              <w:pStyle w:val="Standardowy1"/>
              <w:numPr>
                <w:ilvl w:val="0"/>
                <w:numId w:val="9"/>
              </w:numPr>
              <w:snapToGrid w:val="false"/>
              <w:ind w:left="225" w:hanging="225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racownik Referatu Kadr przesyła zatwierdzoną przez Dyrektora dyspozycję wypłaty 13-stki wraz z imiennym wykazem uprawnionych do 25 stycznia każdego roku; </w:t>
            </w:r>
          </w:p>
          <w:p>
            <w:pPr>
              <w:pStyle w:val="Standardowy1"/>
              <w:numPr>
                <w:ilvl w:val="0"/>
                <w:numId w:val="9"/>
              </w:numPr>
              <w:snapToGrid w:val="false"/>
              <w:ind w:left="225" w:hanging="225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racownicy wydziałów merytorycznych przesyłają do Referatu Wynagrodzeń zweryfikowane i  zatwierdzone przez Dyrektora Generalnego dyspozycje wypłat: dodatku nocnego, ryczałtu za pracę zdalną, wynagrodzenia z tytułu akcji wymiarowej oraz dodatkowego wynagrodzenia radców prawnych wraz z alfabetycznym wykazem uprawnionych, do 1 dnia miesiąca za poprzedni miesiąc; </w:t>
            </w:r>
          </w:p>
          <w:p>
            <w:pPr>
              <w:pStyle w:val="Standardowy1"/>
              <w:numPr>
                <w:ilvl w:val="0"/>
                <w:numId w:val="9"/>
              </w:numPr>
              <w:snapToGrid w:val="false"/>
              <w:ind w:left="225" w:hanging="225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racownicy wydziałów merytorycznych przesyłają do Referatu Wynagrodzeń zweryfikowaną i zatwierdzoną przez Dyrektora Generalnego dyspozycję wypłaty godzin nadliczbowych i dyspozycję pomniejszeń wynagrodzeń do 1 dnia miesiąca następującego po zakończonym kwartale; </w:t>
            </w:r>
          </w:p>
          <w:p>
            <w:pPr>
              <w:pStyle w:val="Standardowy1"/>
              <w:numPr>
                <w:ilvl w:val="0"/>
                <w:numId w:val="9"/>
              </w:numPr>
              <w:snapToGrid w:val="false"/>
              <w:ind w:left="225" w:hanging="22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czelnik komórki podatków i opłat przesyła do Referatu Wynagrodzeń zweryfikowaną i zatwierdzoną przez Skarbnika i Sekretarza Miasta dyspozycję wypłaty dodatku kontrolerskiego do 1 dnia miesiąca;</w:t>
            </w:r>
          </w:p>
          <w:p>
            <w:pPr>
              <w:pStyle w:val="Standardowy1"/>
              <w:numPr>
                <w:ilvl w:val="0"/>
                <w:numId w:val="9"/>
              </w:numPr>
              <w:snapToGrid w:val="false"/>
              <w:ind w:left="225" w:hanging="22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czelnik komórki egzekucji przesyła do Referatu Wynagrodzeń zweryfikowaną i zatwierdzoną przez Skarbnika i Prezydenta Miasta dyspozycję wypłaty wynagrodzenia prowizyjnego do 5 dnia następnego miesiąca za poprzedni miesiąc;</w:t>
            </w:r>
          </w:p>
          <w:p>
            <w:pPr>
              <w:pStyle w:val="Standardowy1"/>
              <w:numPr>
                <w:ilvl w:val="0"/>
                <w:numId w:val="9"/>
              </w:numPr>
              <w:snapToGrid w:val="false"/>
              <w:ind w:left="225" w:hanging="225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racownik służby BHP przesyła do Referatu Wynagrodzeń zweryfikowaną i zatwierdzoną przez Dyrektora Generalnego dyspozycję wypłaty ekwiwalentów za pranie i używanie odzieży roboczej, zwrotu za okulary do 1 dnia następnego miesiąca za poprzedni miesiąc; </w:t>
            </w:r>
          </w:p>
          <w:p>
            <w:pPr>
              <w:pStyle w:val="Standardowy1"/>
              <w:numPr>
                <w:ilvl w:val="0"/>
                <w:numId w:val="9"/>
              </w:numPr>
              <w:snapToGrid w:val="false"/>
              <w:ind w:left="225" w:hanging="22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acownicy korzystający z ryczałtu samochodowego oraz zasiłków opiekuńczych przekazują do Referatu Wynagrodzeń oryginały stosownych oświadczeń do 1 dnia następnego miesiąca za poprzedni miesiąc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numPr>
                <w:ilvl w:val="0"/>
                <w:numId w:val="2"/>
              </w:numPr>
              <w:snapToGrid w:val="false"/>
              <w:ind w:left="171" w:hanging="171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Lista płac (sporządzana w programie kadrowo-płacowym) stanowi podstawę do wypłaty wynagrodzenia.</w:t>
            </w:r>
          </w:p>
          <w:p>
            <w:pPr>
              <w:pStyle w:val="Standardowy1"/>
              <w:numPr>
                <w:ilvl w:val="0"/>
                <w:numId w:val="2"/>
              </w:numPr>
              <w:snapToGrid w:val="false"/>
              <w:ind w:left="171" w:hanging="171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Termin sporządzenia listy płac: na bieżąco.</w:t>
            </w:r>
          </w:p>
          <w:p>
            <w:pPr>
              <w:pStyle w:val="Standardowy1"/>
              <w:numPr>
                <w:ilvl w:val="0"/>
                <w:numId w:val="2"/>
              </w:numPr>
              <w:snapToGrid w:val="false"/>
              <w:ind w:left="171" w:hanging="171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ypłata następuje w terminie określonym umową, Regulaminem Wynagradzania, dyspozycją wypłaty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lub przepisami praw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numPr>
                <w:ilvl w:val="0"/>
                <w:numId w:val="13"/>
              </w:numPr>
              <w:ind w:left="225" w:hanging="22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Kontroli merytorycznej prawidłowości  i  zgodności dokumentów stanowiących podstawę wypłaty wynagrodzenia dokonują: Dyrektor Generalny/ Sekretarz Miasta/ kierownik komórki organizacyjnej lub osoba przez niego upoważniona zgodnie z zakresem czynności, odpowiedzialności i uprawnień, pracownik służby BHP.</w:t>
            </w:r>
          </w:p>
          <w:p>
            <w:pPr>
              <w:pStyle w:val="Standardowy1"/>
              <w:numPr>
                <w:ilvl w:val="0"/>
                <w:numId w:val="13"/>
              </w:numPr>
              <w:ind w:left="225" w:hanging="22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kceptacja pod względem merytorycznym:</w:t>
            </w:r>
          </w:p>
          <w:p>
            <w:pPr>
              <w:pStyle w:val="Standardowy1"/>
              <w:snapToGrid w:val="false"/>
              <w:ind w:left="225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yrektor Generalny  lub osoba upoważniona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numPr>
                <w:ilvl w:val="0"/>
                <w:numId w:val="6"/>
              </w:numPr>
              <w:snapToGrid w:val="false"/>
              <w:ind w:left="232" w:hanging="232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Sporządzający: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acownicy Referatu Wynagrodzeń.</w:t>
            </w:r>
          </w:p>
          <w:p>
            <w:pPr>
              <w:pStyle w:val="Standardowy1"/>
              <w:numPr>
                <w:ilvl w:val="0"/>
                <w:numId w:val="6"/>
              </w:numPr>
              <w:snapToGrid w:val="false"/>
              <w:ind w:left="232" w:hanging="232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Kontrola formalno-rachunkowa: </w:t>
            </w:r>
            <w:r>
              <w:rPr>
                <w:rFonts w:eastAsia="Verdana" w:cs="Calibri" w:ascii="Calibri" w:hAnsi="Calibri"/>
                <w:sz w:val="20"/>
                <w:lang w:eastAsia="pl-PL"/>
              </w:rPr>
              <w:t>Kierownik Referatu Wynagrodzeń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/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acownicy Referatu Wynagrodzeń.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</w:p>
          <w:p>
            <w:pPr>
              <w:pStyle w:val="Standardowy1"/>
              <w:numPr>
                <w:ilvl w:val="0"/>
                <w:numId w:val="6"/>
              </w:numPr>
              <w:snapToGrid w:val="false"/>
              <w:ind w:left="232" w:hanging="232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Zatwierdzenie do wypłaty: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łówny Księgowy i Prezydent Miasta lub osoby uprawnione zgodnie z kartą wzorów podpisów.</w:t>
            </w:r>
          </w:p>
        </w:tc>
      </w:tr>
      <w:tr>
        <w:trPr>
          <w:trHeight w:val="1492" w:hRule="atLeast"/>
        </w:trPr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Lista płac - Świadczenia z Zakładowego Funduszu Świadczeń Socjalnych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ind w:left="83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Listę płac sporządza pracownik Referatu Wynagrodzeń na podstawie dokumentów sporządzonych przez pracownika socjalnego zgodnie z poniższymi wytycznymi: </w:t>
            </w:r>
          </w:p>
          <w:p>
            <w:pPr>
              <w:pStyle w:val="Standardowy1"/>
              <w:numPr>
                <w:ilvl w:val="0"/>
                <w:numId w:val="10"/>
              </w:numPr>
              <w:snapToGrid w:val="false"/>
              <w:ind w:left="235" w:hanging="23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iezwłocznie po dokonanej kontroli merytorycznej pracownik socjalny wprowadza dane do programu kadrowo-płacowego;</w:t>
            </w:r>
          </w:p>
          <w:p>
            <w:pPr>
              <w:pStyle w:val="Standardowy1"/>
              <w:numPr>
                <w:ilvl w:val="0"/>
                <w:numId w:val="10"/>
              </w:numPr>
              <w:snapToGrid w:val="false"/>
              <w:ind w:left="235" w:hanging="235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o najmniej 7 dni przed terminem wypłaty przekazuje do Referatu Wynagrodzeń dyspozycję wypłaty świadczeń (zapomogi, świadczenia świątecznego dla pracowników, dofinansowania wypoczynku) lub potrącenia odpłatności wraz z imiennym wykazem uprawnionych i protokołem z posiedzenia Komisji Socjalnej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numPr>
                <w:ilvl w:val="0"/>
                <w:numId w:val="5"/>
              </w:numPr>
              <w:snapToGrid w:val="false"/>
              <w:ind w:left="171" w:hanging="171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Lista płac (sporządzana w programie kadrowo-płacowym) stanowi podstawę do wypłaty świadczenia lub potrącenia.</w:t>
            </w:r>
          </w:p>
          <w:p>
            <w:pPr>
              <w:pStyle w:val="Standardowy1"/>
              <w:numPr>
                <w:ilvl w:val="0"/>
                <w:numId w:val="5"/>
              </w:numPr>
              <w:snapToGrid w:val="false"/>
              <w:ind w:left="171" w:hanging="171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Termin sporządzenia listy płac: na bieżąco.</w:t>
            </w:r>
          </w:p>
          <w:p>
            <w:pPr>
              <w:pStyle w:val="Standardowy1"/>
              <w:numPr>
                <w:ilvl w:val="0"/>
                <w:numId w:val="5"/>
              </w:numPr>
              <w:snapToGrid w:val="false"/>
              <w:ind w:left="171" w:hanging="171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ypłata następuje w terminie określonym przez Dyrektora Generaln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numPr>
                <w:ilvl w:val="0"/>
                <w:numId w:val="7"/>
              </w:numPr>
              <w:ind w:left="225" w:hanging="225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Kontroli merytorycznej prawidłowości  i  zgodności dokumentów stanowiących podstawę wypłaty wynagrodzenia dokonują: pracownik socjalny i Dyrektor Generalny lub osoba przez niego upoważniona zgodnie z zakresem czynności, odpowiedzialności i uprawnień</w:t>
            </w:r>
          </w:p>
          <w:p>
            <w:pPr>
              <w:pStyle w:val="Standardowy1"/>
              <w:snapToGrid w:val="false"/>
              <w:ind w:left="225" w:hanging="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Akceptacja pod względem merytorycznym: Dyrektor Generalny lub osoba upoważniona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numPr>
                <w:ilvl w:val="0"/>
                <w:numId w:val="4"/>
              </w:numPr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Sporządzający: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acownicy Referatu Wynagrodzeń.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bCs/>
                <w:sz w:val="20"/>
                <w:highlight w:val="yellow"/>
                <w:lang w:eastAsia="pl-PL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lang w:eastAsia="pl-PL"/>
              </w:rPr>
              <w:t>Kierownik Referatu Wynagrodzeń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/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acownicy Referatu Wynagrodzeń.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Zatwierdzenie do wypłaty: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Główny Księgowy i Prezydent Miasta lub osoby uprawnione zgodnie z kartą wzorów podpisów.</w:t>
            </w:r>
          </w:p>
        </w:tc>
      </w:tr>
    </w:tbl>
    <w:p>
      <w:pPr>
        <w:pStyle w:val="Footer"/>
        <w:spacing w:lineRule="atLeast" w:line="100" w:before="0" w:after="0"/>
        <w:ind w:right="131" w:hanging="0"/>
        <w:rPr/>
      </w:pPr>
      <w:r>
        <w:rPr/>
        <w:t xml:space="preserve"> </w:t>
      </w:r>
    </w:p>
    <w:p>
      <w:pPr>
        <w:pStyle w:val="Footer"/>
        <w:spacing w:lineRule="atLeast" w:line="100" w:before="0" w:after="0"/>
        <w:ind w:right="131" w:hanging="0"/>
        <w:rPr/>
      </w:pPr>
      <w:r>
        <w:rPr/>
      </w:r>
    </w:p>
    <w:p>
      <w:pPr>
        <w:pStyle w:val="Tekstpodstawowy31"/>
        <w:ind w:left="9639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Footer"/>
        <w:spacing w:lineRule="atLeast" w:line="100" w:before="0" w:after="0"/>
        <w:ind w:right="131"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720" w:right="678" w:gutter="0" w:header="0" w:top="72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eastAsia="Times New Roman" w:cs="Arial"/>
        <w:sz w:val="18"/>
        <w:szCs w:val="18"/>
        <w:lang w:val="en-US"/>
      </w:rPr>
    </w:pPr>
    <w:r>
      <w:rPr>
        <w:rFonts w:eastAsia="Times New Roman" w:cs="Arial" w:ascii="Arial" w:hAnsi="Arial"/>
        <w:sz w:val="18"/>
        <w:szCs w:val="18"/>
        <w:lang w:val="en-US"/>
      </w:rPr>
    </w:r>
  </w:p>
  <w:p>
    <w:pPr>
      <w:pStyle w:val="Normal"/>
      <w:widowControl w:val="false"/>
      <w:pBdr>
        <w:top w:val="single" w:sz="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Lucida Sans Unicode" w:cs="Calibri"/>
        <w:sz w:val="18"/>
        <w:szCs w:val="18"/>
        <w:lang w:eastAsia="zxx" w:bidi="zxx"/>
      </w:rPr>
    </w:pPr>
    <w:r>
      <w:rPr>
        <w:rFonts w:eastAsia="Lucida Sans Unicode" w:cs="Calibri"/>
        <w:sz w:val="18"/>
        <w:szCs w:val="18"/>
        <w:lang w:eastAsia="zxx" w:bidi="zxx"/>
      </w:rPr>
      <w:t>Rozdział 2 do Instrukcji obiegu i kontroli dokumentów finansowo-księgowych</w:t>
    </w:r>
  </w:p>
  <w:p>
    <w:pPr>
      <w:pStyle w:val="Normal"/>
      <w:widowControl w:val="false"/>
      <w:pBdr>
        <w:top w:val="single" w:sz="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Lucida Sans Unicode" w:cs="Calibri"/>
        <w:sz w:val="18"/>
        <w:szCs w:val="18"/>
        <w:lang w:eastAsia="zxx" w:bidi="zxx"/>
      </w:rPr>
      <w:t xml:space="preserve">Strona </w:t>
    </w:r>
    <w:r>
      <w:rPr>
        <w:rFonts w:eastAsia="Lucida Sans Unicode" w:cs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Lucida Sans Unicode" w:cs="Calibri"/>
        <w:lang w:eastAsia="zxx" w:bidi="zxx"/>
      </w:rPr>
      <w:instrText xml:space="preserve"> PAGE </w:instrText>
    </w:r>
    <w:r>
      <w:rPr>
        <w:sz w:val="18"/>
        <w:szCs w:val="18"/>
        <w:rFonts w:eastAsia="Lucida Sans Unicode" w:cs="Calibri"/>
        <w:lang w:eastAsia="zxx" w:bidi="zxx"/>
      </w:rPr>
      <w:fldChar w:fldCharType="separate"/>
    </w:r>
    <w:r>
      <w:rPr>
        <w:sz w:val="18"/>
        <w:szCs w:val="18"/>
        <w:rFonts w:eastAsia="Lucida Sans Unicode" w:cs="Calibri"/>
        <w:lang w:eastAsia="zxx" w:bidi="zxx"/>
      </w:rPr>
      <w:t>5</w:t>
    </w:r>
    <w:r>
      <w:rPr>
        <w:sz w:val="18"/>
        <w:szCs w:val="18"/>
        <w:rFonts w:eastAsia="Lucida Sans Unicode" w:cs="Calibri"/>
        <w:lang w:eastAsia="zxx" w:bidi="zxx"/>
      </w:rPr>
      <w:fldChar w:fldCharType="end"/>
    </w:r>
    <w:r>
      <w:rPr>
        <w:rFonts w:eastAsia="Lucida Sans Unicode" w:cs="Calibri"/>
        <w:sz w:val="18"/>
        <w:szCs w:val="18"/>
        <w:lang w:eastAsia="zxx" w:bidi="zxx"/>
      </w:rPr>
      <w:t xml:space="preserve"> z </w:t>
    </w:r>
    <w:r>
      <w:rPr>
        <w:rFonts w:eastAsia="Lucida Sans Unicode" w:cs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Lucida Sans Unicode" w:cs="Calibri"/>
        <w:lang w:eastAsia="zxx" w:bidi="zxx"/>
      </w:rPr>
      <w:instrText xml:space="preserve"> NUMPAGES \* ARABIC </w:instrText>
    </w:r>
    <w:r>
      <w:rPr>
        <w:sz w:val="18"/>
        <w:szCs w:val="18"/>
        <w:rFonts w:eastAsia="Lucida Sans Unicode" w:cs="Calibri"/>
        <w:lang w:eastAsia="zxx" w:bidi="zxx"/>
      </w:rPr>
      <w:fldChar w:fldCharType="separate"/>
    </w:r>
    <w:r>
      <w:rPr>
        <w:sz w:val="18"/>
        <w:szCs w:val="18"/>
        <w:rFonts w:eastAsia="Lucida Sans Unicode" w:cs="Calibri"/>
        <w:lang w:eastAsia="zxx" w:bidi="zxx"/>
      </w:rPr>
      <w:t>5</w:t>
    </w:r>
    <w:r>
      <w:rPr>
        <w:sz w:val="18"/>
        <w:szCs w:val="18"/>
        <w:rFonts w:eastAsia="Lucida Sans Unicode" w:cs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z7">
    <w:name w:val="WW8Num4z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3:00Z</dcterms:created>
  <dc:creator>mkacprowska</dc:creator>
  <dc:description/>
  <cp:keywords/>
  <dc:language>en-US</dc:language>
  <cp:lastModifiedBy>eolszewska</cp:lastModifiedBy>
  <cp:lastPrinted>2022-11-15T07:54:00Z</cp:lastPrinted>
  <dcterms:modified xsi:type="dcterms:W3CDTF">2024-12-27T09:13:00Z</dcterms:modified>
  <cp:revision>2</cp:revision>
  <dc:subject/>
  <dc:title/>
</cp:coreProperties>
</file>