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5103" w:hanging="0"/>
              <w:rPr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łącznik nr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pl-PL"/>
              </w:rPr>
              <w:t>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do Zarządzenia Nr 342.2024</w:t>
            </w:r>
          </w:p>
        </w:tc>
      </w:tr>
      <w:tr>
        <w:trPr>
          <w:trHeight w:val="27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left="510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ezydenta Miasta Częstochowy</w:t>
            </w:r>
          </w:p>
        </w:tc>
      </w:tr>
      <w:tr>
        <w:trPr>
          <w:trHeight w:val="27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5103" w:right="-72" w:hanging="0"/>
              <w:rPr>
                <w:lang w:val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 dnia 27 grudnia 2024 r.</w:t>
            </w:r>
          </w:p>
        </w:tc>
      </w:tr>
    </w:tbl>
    <w:p>
      <w:pPr>
        <w:pStyle w:val="Normal"/>
        <w:spacing w:before="120" w:after="0"/>
        <w:ind w:left="1020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lang w:val="pl-PL"/>
        </w:rPr>
        <w:t>Rozdział</w:t>
      </w:r>
      <w:r>
        <w:rPr>
          <w:rFonts w:cs="Calibri" w:ascii="Calibri" w:hAnsi="Calibri"/>
          <w:b/>
          <w:bCs/>
          <w:sz w:val="20"/>
        </w:rPr>
        <w:t> </w:t>
      </w:r>
      <w:r>
        <w:rPr>
          <w:rFonts w:cs="Calibri" w:ascii="Calibri" w:hAnsi="Calibri"/>
          <w:b/>
          <w:bCs/>
          <w:sz w:val="20"/>
          <w:lang w:val="pl-PL"/>
        </w:rPr>
        <w:t>9</w:t>
        <w:br/>
      </w:r>
      <w:r>
        <w:rPr>
          <w:rFonts w:cs="Calibri" w:ascii="Calibri" w:hAnsi="Calibri"/>
          <w:b/>
          <w:bCs/>
          <w:sz w:val="20"/>
        </w:rPr>
        <w:t>do Instrukcji obiegu i kontroli</w:t>
        <w:br/>
        <w:t>dokumentów finansowo-księgowych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OBIEG DOKUMENTÓW POZOSTAŁYCH</w:t>
      </w:r>
    </w:p>
    <w:tbl>
      <w:tblPr>
        <w:tblW w:w="15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437"/>
        <w:gridCol w:w="671"/>
        <w:gridCol w:w="4457"/>
        <w:gridCol w:w="4394"/>
        <w:gridCol w:w="2796"/>
      </w:tblGrid>
      <w:tr>
        <w:trPr>
          <w:tblHeader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azwa dokument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Liczba egz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aj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ego dowód i obieg dowodu w komórce organizacyjnej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rzeznaczenie dokumentów i termin ich sporz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zenia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ej</w:t>
            </w:r>
          </w:p>
        </w:tc>
      </w:tr>
      <w:tr>
        <w:trPr>
          <w:trHeight w:val="379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olecenie ksi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gowani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 pracownik komórki księgowości lub podatków i opłat w programie EUROBUDŻET.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W zakresie wynagrodzeń i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świadczeń wynikających ze stosunku pracy oraz pochodnych i potrąceń od wynagrodzeń pracownik Referatu Wynagrodzeń w Biurze Dyrektora Generalnego przekazuje do Wydziału Księgowości w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ydruk z systemu kadrowo-płacowego stanowiący podsumowanie sporządzonej listy płac, a tym samym operacji ujętych na kartotekach pracowników, w celu dokonania zapisów księgowych na kontach syntetycznych w programie Eurobudżet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liczenie kosztów lub przychodów wynik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ch z ewidencji analitycznej prowadzonej w innym programie komputerowym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liczenie ró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c kursowych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rozliczenie wed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ug nowych kryteriów klasyfikacyjnych, 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ania przychodów i kosztów w celu ustalenia wyniku finansowego U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u Miasta,</w:t>
            </w:r>
          </w:p>
          <w:p>
            <w:pPr>
              <w:pStyle w:val="Standardowy1"/>
              <w:numPr>
                <w:ilvl w:val="0"/>
                <w:numId w:val="3"/>
              </w:numPr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niesienie sumy o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n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tych w poszczególnych kwart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ach dochodów oraz poniesionych wydatków na fundusz jednostki, </w:t>
            </w:r>
          </w:p>
          <w:p>
            <w:pPr>
              <w:pStyle w:val="Standardowy1"/>
              <w:numPr>
                <w:ilvl w:val="0"/>
                <w:numId w:val="3"/>
              </w:numPr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naliczenie wynagrodzeń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i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świadczeń wynikających ze stosunku pracy oraz pochodnych i potrąceń od wynagrodzeń,</w:t>
            </w:r>
          </w:p>
          <w:p>
            <w:pPr>
              <w:pStyle w:val="Standardowy1"/>
              <w:numPr>
                <w:ilvl w:val="0"/>
                <w:numId w:val="3"/>
              </w:numPr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 w komórce księgowości lub podatków i opłat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niecz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udokumentowania sytuacji opisanych powy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ej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, na koniec roku obrotowego do dnia 31 marca następnego roku.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osoba wystawiająca - pracownik komórki księgowości lub podatków i opłat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 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zakresie podatków i opłat: kierownik referatu lub kierownik komórki organizacyjnej,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zakresie księgowości: Główny Księgowy, zastępca naczelnika lub kierownicy referatów.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Polecenie księgowania –dokument wewnętrzny poza systemem Eurobudże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owód w formie papierowej sporządza pracownik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mórki księgowości lub podatków i opłat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, sprawdza kierownik referatu lub osoba uprawniona właściwej komórki organizacyjnej, zatwierdza Główny Księgowy lub zastępca, a w zakresie podatków i opłat kierownik komórki organizacyjnej. 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W zakresie wynagrodzeń i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 xml:space="preserve">świadczeń wynikających ze stosunku pracy oraz pochodnych i potrąceń od wynagrodzeń dowód sporządza pracownik Referatu Wynagrodzeń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pl-PL"/>
              </w:rPr>
              <w:t xml:space="preserve">Biura Dyrektora Generalnego,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sprawdza Kierownik Referatu Wynagrodzeń lub osoba uprawniona, zatwierdza Główny Księgowy lub osoba go zastępująca.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Numeracja dowodów przedstawia się następująco: numer kolejny dokumentu/ nr referatu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mórki księgowości lub podatków i opłat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/rok budżetowy. Dopuszcza się, aby numer referatu zawierał skrót od nazwy tytułu realizowanych dochodów lub wydatków, zgodnie z §2 pkt.5 Instrukcji obiegu i kontroli dokumentów finansowo-księgowych.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zekazanie środków  z rachunków bankowych Ur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u Miasta na rachunek bankowy Gminy Cz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stochowa, </w:t>
            </w:r>
          </w:p>
          <w:p>
            <w:pPr>
              <w:pStyle w:val="Standardowy1"/>
              <w:numPr>
                <w:ilvl w:val="0"/>
                <w:numId w:val="3"/>
              </w:numPr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zekazanie środków pomiędzy rachunkami bankowymi Urzędu Miasta,</w:t>
            </w:r>
          </w:p>
          <w:p>
            <w:pPr>
              <w:pStyle w:val="Standardowy1"/>
              <w:numPr>
                <w:ilvl w:val="0"/>
                <w:numId w:val="3"/>
              </w:numPr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zekazanie rozliczonych wpłat z rachunku dochodów egzekucyjnych, itp.,</w:t>
            </w:r>
          </w:p>
          <w:p>
            <w:pPr>
              <w:pStyle w:val="Standardowy1"/>
              <w:numPr>
                <w:ilvl w:val="0"/>
                <w:numId w:val="3"/>
              </w:numPr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różne rozliczenia dot. wynagrodzeń lub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świadczeń wynikających ze stosunku pracy oraz pochodnych i potrąceń od wynagrodzeń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konieczno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ść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udokumentowania sytuacji opisanych powy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j.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o, najpóźniej w ciągu 5 dni od dnia zaistniałego zdarzenia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pracownik w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komórce księgowości lub podatków i opłat, a zakresie wynagrodzeń i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 xml:space="preserve">świadczeń wynikających ze stosunku pracy pracownik Referatu Wynagrodzeń. 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kierownicy referatów w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mórce księgowości lub podatków i opłat,</w:t>
            </w:r>
            <w:r>
              <w:rPr>
                <w:rFonts w:eastAsia="Verdana" w:cs="Calibri" w:ascii="Calibri" w:hAnsi="Calibri"/>
                <w:color w:val="99CC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a w zakresie wynagrodzeń i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świadczeń wynikających ze stosunku pracy K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ierownik Referatu Wynagrodzeń lub osoba uprawniona.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G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y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lub zastępca, w zakresie podatków i opłat kierownik komórki organizacyjnej.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Potwierdzenie salda nale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ci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okument wystawia pracownik komórki księgowości.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twierdzenie stanów nal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wynik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ch z ks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 rachunkowych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 komórce księgowości 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pisy ustawy o rachunkow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 oraz instrukcja inwentaryzacyjna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terminach wynik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ych z instrukcji inwentaryzacyjnej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pracownicy komórki księgowości.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osoby działają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upoważnienia Prezydenta Miasta.</w:t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Nota ksi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gowa poza systemem Eurobudżet i MICOMP_K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oty księgowe obc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eniowe lub uznaniowe 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–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wystawia pracownik komórki księgowości lub innej komórki organizacyjnej. Podstawą wystawienia dokumentu jest w przypadku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-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naliczenia kar umownych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otokół odbioru wykonanych usług, z którego wynika opóźnienie lub inne usterki w wykonaniu zleconych prac, zapisy w umowie dopuszczające naliczenie kary, faktura kontrahenta, na której kierownik komórki organizacyjnej wskazuje w jakiej wysokości należy naliczyć kary umowne. Do faktury winno być podłączone oświadczenie o potrąceniu wzajemnych bezspornych i wymagalnych należności i zobowiązań;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- 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obciążenia kontrahenta odsetkami: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analiza dokumentów finansowych, informacje z systemu informatycznego potwierdzające dokonanie płatności po terminie określonym w umowie lub innym równoważnym dokumencie, itp.;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- 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przeniesienia kosztów: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zapisy umów, porozumień, z których wynika, że po dokonaniu określonych wydatków strona umowy dokona zwrotu środków finansowych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bci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enie kontrahenta karami za nieterminowe wykonanie robót lub u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,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znanie kontrahenta z tytułu mylnie naliczonych kar umownych,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bciążenie dłużnika odsetkami za nieterminowe uregulowanie zobowiązania,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przeniesienie kosztów na kontrahenta lub inną jednostkę, 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bciążenie przewoźnika opłatą za korzystanie z autobusowych przystanków komunikacyjnych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zapisy zawartych umów, porozumień itp.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.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acownik odpowiedniej komórki organizacyjnej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ezydent Miasta, po sprawdzeniu przez 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ego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ego  lub kierownika komórki organizacyjnej urzędu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Oświadczenie o potrąceni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Oświadczenie o potrąceniu dotyczy wzajemnych bezspornych i wymagalnych należności i zobowiązań. Dokument wystawiany jest przez pracownika komórki organizacyjnej, a zatwierdzany przez naczelnika danego wydziału oraz Prezydenta lub Zastępcę Prezydenta Miasta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dstawą wystawienia dokumentu jest protokół odbioru wykonanych robót i usług, z którego wynika niedotrzymanie terminu realizacji zadania lub wadliwe wykonanie usługi, zapisy w umowie dopuszczające naliczenie kary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otrącenie wzajemnych bezspornych i wymagalnych należności i zobowiązań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mowa zawarta z wykonawcą, protokół odbioru wykonanych robót i usług, wyrok sądowy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, nie później jednak niż na 5 dni roboczych przed terminem płatności faktury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przekazania do komórki  księgowości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żąco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acownik  komórki księgowości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kierownik właściwej komórki organizacyjnej, Prezydent Miasta lub osoby upoważnione do składania oświadczeń woli.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Faktura wewn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trz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Faktury wewn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trzne wystawiaj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komórki organizacyjne i komórka księgowości w programie EUROBUDŻET w przypadku: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importu u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kazania towarów na potrzeby osobiste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dokumentowania zaliczek i sprzeda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y osobom fizycznym, itp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p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ienie wymogów ustawy o rachunkow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i, ustawy o podatku od towarów i u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 oraz aktów wykonawczych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 w komórce księgowości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koniecz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ść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udokumentowania importu us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ug, przekazania towarów na potrzeby osobiste, udokumentowanie wpłaconych zaliczek, sprzedaż towarów bądź usług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 5-go dnia miesiąca następującego po miesiącu, w którym zaistniało zdarzenie gospodarcze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kierownicy referatów w komórce księgowości, zast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pca naczelnika komórki księgowości lub osoby przez nich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uprawnione zgodnie z zakresem czynności, odpowiedzialności i uprawnień pracownika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acownik komórki księgowości.</w:t>
            </w:r>
          </w:p>
        </w:tc>
      </w:tr>
      <w:tr>
        <w:trPr>
          <w:trHeight w:val="84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Rozliczenie kwoty uzyskanej w toku postępowania egzekucyjneg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Dokument wystawia pracownik organu egzekucyjnego, otrzymuje komórka księgowości. Dokument stanowi podstawę przekazania uzyskanych środków do poszczególnych wierzycieli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Dopuszcza się, aby na podstawie dokumentów rozliczenia kwoty uzyskanej w toku postepowania egzekucyjnego, pracownik komórki księgowości sporządził zbiorcze zestawienie dot. zwrotu z zajęć komorniczych lub polecenia przekazania środków do wierzyciela. Zestawienie to podlega kontroli formalno-rachunkowej przez pracownika komórki księgowości.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sposób rozliczenia wpłaty uzyskanej w toku postępowania egzekucyjnego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 w komórce  windykacji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uzyskana kwota z egzekucji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o, nie później niż do 5-go dnia miesiąca następującego po miesiącu sprawozdawczym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w ciągu dwóch dni od daty sporządzenia, nie później jednak niż do 5 dnia miesiąca następującego po miesiącu sprawozdawczym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pracownik organu egzekucyjnego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Kontrola merytoryczna: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naczelnik komórki  windykacji lub osoby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uprawnione zgodnie z zakresem czynności, odpowiedzialności i uprawnień pracownik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Zatwierdzenie do wypłaty: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G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ówny Ksi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gowy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Prezydenta Miasta lub osoby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uprawnione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zgodnie z kartą wzorów podpisów.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rekta należnośc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za pracownik właściwej komórki organizacyjnej w aplikacjach systemu komputerowego MAGISTRAT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skorygowanie należności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 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brak należności w związku ze śmiercią zobowiązanego,  przedawnione należności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, nie później jednak niż do 15-go dnia miesiąca następującego po  miesiącu sprawozdawczym,  a na koniec roku obrotowego do dnia 25 stycznia następnego roku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pracownik komórki  księgowości, podatków i opłat. 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merytorycznym i 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kierownicy referatów w komórce księgowości oraz podatków i opłat. 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Korekta wykonania budżet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dza pracownik komórki  księgowości oraz podatku i opłat w programie EUROBUDŻET na podstawie przeprowadzonej  analizy zaksięgowanych dowodów źródłowych  bądź dyspozycji z właściwej komórki organizacyjnej.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szCs w:val="20"/>
                <w:lang w:eastAsia="pl-PL"/>
              </w:rPr>
              <w:t xml:space="preserve">Przeksięgowania wydatków dotyczących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wynagrodzeń i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świadczeń wynikających ze stosunku pracy oraz pochodnych i potrąceń od wynagrodzeń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pl-PL"/>
              </w:rPr>
              <w:t xml:space="preserve"> pomiędzy klasyfikacją budżetową, zadaniami oraz źródłem finansowania dokonywane jest na podstawie miesięcznych informacji sporządzonych przez Referat Wynagrodzeń Biura Dyrektora Generalnego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zeksięgowanie wpływów, wydatków pomiędzy klasyfikacją budżetową, uzupełnienie klasyfikacji budżetowej itp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 w komórce księgowości, podatków i opłat 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dochód lub wydatek budżetowy powiązany z nieprawidłową klasyfikacją budżetową, brak powiązania z klasyfikacją budżetow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, zmiana kwalifikacji zdarzenia gospodarczego, itp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co, nie później niż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- do 10 dnia miesiąca następującego po miesiącu sprawozdawczym,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- na koniec roku w terminach umożliwiających prawidłowe sporządzenie rocznych sprawozdań budżetowych i statystycznych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pracownik komórki  księgowości lub podatków i opłat. 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merytorycznym i 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kierownicy referatów w komórce księgowości oraz podatków i opłat, zastępca naczelnika komórki  księgowości lub naczelnik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okumenty wewnętrzne stanowiące podstawę dokonania wydatku w zakresie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- refundacji wynagrodzeń,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- przekazania dotacji,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- zwrotu dotacji, itp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val="en-US" w:eastAsia="zxx" w:bidi="zxx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Pismo w zakresie konieczności dokonania wydatku  wystawiają uprawnieni pracownicy w komórkach organizacyjnych i przesyłają do komórki księgowości poprzez elektroniczny system obiegu dokumentów.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Do przedmiotowego pisma oprócz dyspozycji dokonania wydatku należy dołączyć następujące dokumenty: 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- w przypadku refundacji wynagrodzeń kopię listy płac potwierdzającą wysokość refundowanego wynagrodzenia, 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- w przypadku przelewu dotacji podpisaną umowę dokumentującą wysokość przyznanej dotacji,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- w przypadku zwrotu dotacji, dokument stanowiący podstawę jej zwrotu.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Zatwierdzony dokument stanowi podstawę złożenia wniosku </w:t>
            </w: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do Wydzia</w:t>
            </w:r>
            <w:r>
              <w:rPr>
                <w:rFonts w:eastAsia="Lucida Sans Unicode" w:cs="Calibri" w:ascii="Calibri" w:hAnsi="Calibri"/>
                <w:color w:val="000000"/>
                <w:sz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 xml:space="preserve">u Budżetu i Analiz o uruchomienie </w:t>
            </w:r>
            <w:r>
              <w:rPr>
                <w:rFonts w:eastAsia="Lucida Sans Unicode" w:cs="Calibri" w:ascii="Calibri" w:hAnsi="Calibri"/>
                <w:color w:val="000000"/>
                <w:sz w:val="20"/>
                <w:lang w:eastAsia="zxx" w:bidi="zxx"/>
              </w:rPr>
              <w:t>ś</w:t>
            </w: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rodków pieni</w:t>
            </w:r>
            <w:r>
              <w:rPr>
                <w:rFonts w:eastAsia="Lucida Sans Unicode" w:cs="Calibri" w:ascii="Calibri" w:hAnsi="Calibri"/>
                <w:color w:val="000000"/>
                <w:sz w:val="20"/>
                <w:lang w:eastAsia="zxx" w:bidi="zxx"/>
              </w:rPr>
              <w:t>ęż</w:t>
            </w: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nych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el sporządzenia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Uregulowanie zobowiązań</w:t>
            </w:r>
            <w:r>
              <w:rPr>
                <w:rFonts w:cs="Calibri" w:ascii="Calibri" w:hAnsi="Calibri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odstawa sporząd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) umowa o dofinansowani</w:t>
            </w:r>
            <w:r>
              <w:rPr>
                <w:rFonts w:cs="Calibri" w:ascii="Calibri" w:hAnsi="Calibri"/>
                <w:sz w:val="20"/>
                <w:lang w:val="pl-PL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w zakresie kosztów związanych z wynagrodzeniami pracowników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realizacja zapisów umów dotacji,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3) protokół lub inny dokument dotyczący zwrotu niesłusznie pobranych środków dotacji</w:t>
            </w:r>
            <w:r>
              <w:rPr>
                <w:rFonts w:cs="Calibri" w:ascii="Calibri" w:hAnsi="Calibri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Termin sporządzenia: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u w:val="single"/>
                <w:lang w:eastAsia="zxx" w:bidi="zxx"/>
              </w:rPr>
            </w:pPr>
            <w:r>
              <w:rPr>
                <w:rFonts w:cs="Calibri" w:ascii="Calibri" w:hAnsi="Calibri"/>
                <w:sz w:val="20"/>
              </w:rPr>
              <w:t>niezwłocznie po kontroli merytorycznej, nie później niż 5 dn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roboczych </w:t>
            </w:r>
            <w:r>
              <w:rPr>
                <w:rFonts w:cs="Calibri" w:ascii="Calibri" w:hAnsi="Calibri"/>
                <w:sz w:val="20"/>
              </w:rPr>
              <w:t>przed terminem płatności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val="en-US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val="en-US" w:eastAsia="zxx" w:bidi="zxx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merytorycznym: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kierownika komórki organizacyjnej lub osoba uprawniona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formalno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-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rachunkowym: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pracownicy komórki  księgowości.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lub osoby uprawnione zgodnie z kartą wzorów podpisów. 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Listy wypłat z Zakładowego Funduszu Świadczeń Socjalnych pożyczek mieszkaniowych lub świadczeń socjalnych dla osób nie będących pracownikami Ur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du Miasta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Verdana" w:cs="Calibri"/>
                <w:color w:val="000000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/>
              </w:rPr>
              <w:t>Listy sporz</w:t>
            </w:r>
            <w:r>
              <w:rPr>
                <w:rFonts w:cs="Calibri" w:ascii="Calibri" w:hAnsi="Calibri"/>
                <w:sz w:val="20"/>
                <w:lang w:val="pl-PL"/>
              </w:rPr>
              <w:t>ą</w:t>
            </w:r>
            <w:r>
              <w:rPr>
                <w:rFonts w:eastAsia="Verdana" w:cs="Calibri" w:ascii="Calibri" w:hAnsi="Calibri"/>
                <w:sz w:val="20"/>
                <w:lang w:val="pl-PL"/>
              </w:rPr>
              <w:t>dzane s</w:t>
            </w:r>
            <w:r>
              <w:rPr>
                <w:rFonts w:cs="Calibri" w:ascii="Calibri" w:hAnsi="Calibri"/>
                <w:sz w:val="20"/>
                <w:lang w:val="pl-PL"/>
              </w:rPr>
              <w:t>ą</w:t>
            </w:r>
            <w:r>
              <w:rPr>
                <w:rFonts w:eastAsia="Verdana" w:cs="Calibri" w:ascii="Calibri" w:hAnsi="Calibri"/>
                <w:sz w:val="20"/>
                <w:lang w:val="pl-PL"/>
              </w:rPr>
              <w:t xml:space="preserve"> przez pracownika Biura Dyrektora Generalnego i wraz z dyspozycją zatwierdzoną przez Dyrektora lub osobę uprawnioną przekazywane są do Wydziału Księgowości.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eastAsia="Verdana" w:cs="Calibri" w:ascii="Calibri" w:hAnsi="Calibri"/>
                <w:sz w:val="20"/>
                <w:lang w:val="pl-PL"/>
              </w:rPr>
              <w:t>Dyspozycja  jest sporządzana na podstawie protokołu, z posiedzenia komisji socjalnej działającej przy Urzędzie Miasta Częstochowy, zatwierdzonego przez Prezydenta Miasta lub osobę uprawnioną. Powyższe dokumenty powinny być przekazane do komórki księgowości nie później niż 7 dni przed terminem wypłaty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ista stanowi podsta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do wyp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aty świadczenia. 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w terminie umożliwiającym wypłatę świadczenia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acownik Referatu Księgowości.</w:t>
            </w:r>
          </w:p>
          <w:p>
            <w:pPr>
              <w:pStyle w:val="Standardowy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merytorycznym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rektor Urzędu Miasta lub osoba uprawniona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 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ub osoby uprawnione zgodnie z kartą wzorów podpisów.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20"/>
                <w:szCs w:val="20"/>
                <w:lang w:eastAsia="zxx" w:bidi="zxx"/>
              </w:rPr>
              <w:t>Dyspozycja w sprawie rozliczenia wadium, zwrotu zabezpieczenia należytego wykonania umow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20"/>
                <w:lang w:val="pl-PL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 xml:space="preserve">Dyspozycje wystawiają uprawnieni pracownicy w komórkach organizacyjnych poprzez elektroniczny system obiegu dokumentu. Podstawą sporządzenia są zapisy ustawy Prawo zamówień publicznych, a w przypadku dyspozycji zwrotu zabezpieczenia zapisy zawartych umów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Verdana" w:cs="Calibri"/>
                <w:sz w:val="20"/>
                <w:lang w:val="pl-PL"/>
              </w:rPr>
            </w:pPr>
            <w:r>
              <w:rPr>
                <w:rFonts w:eastAsia="Verdana" w:cs="Calibri" w:ascii="Calibri" w:hAnsi="Calibri"/>
                <w:sz w:val="20"/>
                <w:lang w:val="pl-PL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el sporządzenia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</w:t>
            </w:r>
            <w:r>
              <w:rPr>
                <w:rFonts w:cs="Calibri" w:ascii="Calibri" w:hAnsi="Calibri"/>
                <w:sz w:val="20"/>
              </w:rPr>
              <w:t>regulowanie zobowiązań</w:t>
            </w:r>
            <w:r>
              <w:rPr>
                <w:rFonts w:cs="Calibri" w:ascii="Calibri" w:hAnsi="Calibri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20"/>
                <w:u w:val="single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na bieżąco</w:t>
            </w:r>
            <w:r>
              <w:rPr>
                <w:rFonts w:eastAsia="Verdana" w:cs="Calibri" w:ascii="Calibri" w:hAnsi="Calibri"/>
                <w:color w:val="000000"/>
                <w:sz w:val="20"/>
                <w:lang w:val="pl-PL" w:eastAsia="zxx" w:bidi="zxx"/>
              </w:rPr>
              <w:t>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val="pl-PL" w:eastAsia="zxx" w:bidi="zxx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pracownik Referatu Księgowości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: kierownik właściwej komórki organizacyjnej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Akceptacja: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Prezydent Miasta,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ówny Ks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>lub osoby uprawnione zgodnie z kartą wzorów podpisów.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Pokwitowanie zapłaty za pomocą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terminala w toku postępowania egzekucyjneg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Dokument wystawia, na podstawie potwierdzenia wpłaty przez terminal, pracownik organu egzekucyjnego. Jeden egzemplarz otrzymuje zobowiązany, drugi pozostaje dla organu egzekucyjnego i trzeci dla komórki księgowości. Na podstawie tego dokumentu dokonuje się podziału wpłaconej przez terminal kwoty na należność główną, odsetki, koszty upomnienia i koszty egzekucyjne oraz przekazania uzyskanych środków do poszczególnych wierzycieli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el sporządzenia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</w:t>
            </w:r>
            <w:r>
              <w:rPr>
                <w:rFonts w:cs="Calibri" w:ascii="Calibri" w:hAnsi="Calibri"/>
                <w:sz w:val="20"/>
              </w:rPr>
              <w:t>oinformowanie zobowiązanego i komórek wierzycielskich o sposobie rozliczenia wpłaty uzyskanej przez terminal w toku postępowania egzekucyjnego</w:t>
            </w:r>
            <w:r>
              <w:rPr>
                <w:rFonts w:cs="Calibri" w:ascii="Calibri" w:hAnsi="Calibri"/>
                <w:sz w:val="20"/>
                <w:lang w:val="pl-PL"/>
              </w:rPr>
              <w:t>.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w dniu dokonania wpłaty przez zobowiązanego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Termin przekazania do komórki księgowości:</w:t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eastAsia="zxx" w:bidi="zxx"/>
              </w:rPr>
              <w:t xml:space="preserve">w ciągu dwóch dni od daty </w:t>
            </w: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ukazania się wpłaty na wyciągu bankowym</w:t>
            </w:r>
            <w:r>
              <w:rPr>
                <w:rFonts w:eastAsia="Verdana" w:cs="Calibri" w:ascii="Calibri" w:hAnsi="Calibri"/>
                <w:sz w:val="20"/>
                <w:lang w:eastAsia="zxx" w:bidi="zxx"/>
              </w:rPr>
              <w:t>, nie później jednak niż do 5 dnia miesiąca następującego po miesiącu sprawozdawczym</w:t>
            </w: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pracownik organu egzekucyjnego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Kontrola merytoryczna i akceptacj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naczelnik komórki  windykacji lub osoby </w:t>
            </w:r>
            <w:r>
              <w:rPr>
                <w:rFonts w:eastAsia="Verdana" w:cs="Calibri" w:ascii="Calibri" w:hAnsi="Calibri"/>
                <w:sz w:val="20"/>
                <w:szCs w:val="20"/>
              </w:rPr>
              <w:t>uprawnione zgodnie z zakresem czynności, odpowiedzialności i uprawnień pracownik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Sprawozdanie budżetow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eastAsia="zxx" w:bidi="zxx"/>
              </w:rPr>
              <w:t>Dowód sporz</w:t>
            </w:r>
            <w:r>
              <w:rPr>
                <w:rFonts w:eastAsia="Lucida Sans Unicode" w:cs="Calibri" w:ascii="Calibri" w:hAnsi="Calibri"/>
                <w:sz w:val="20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lang w:eastAsia="zxx" w:bidi="zxx"/>
              </w:rPr>
              <w:t xml:space="preserve">dza pracownik komórki  księgowości w programie EUROBUDŻET na podstawie </w:t>
            </w: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sprawozdania Rb-27S Gminy Miasta Częstochowa uzgodnionego</w:t>
            </w:r>
            <w:r>
              <w:rPr>
                <w:rFonts w:eastAsia="Verdana" w:cs="Calibri" w:ascii="Calibri" w:hAnsi="Calibri"/>
                <w:i/>
                <w:sz w:val="20"/>
                <w:lang w:val="pl-PL" w:eastAsia="zxx" w:bidi="zxx"/>
              </w:rPr>
              <w:t xml:space="preserve"> z </w:t>
            </w:r>
            <w:r>
              <w:rPr>
                <w:rFonts w:eastAsia="Verdana" w:cs="Calibri" w:ascii="Calibri" w:hAnsi="Calibri"/>
                <w:sz w:val="20"/>
                <w:lang w:eastAsia="zxx" w:bidi="zxx"/>
              </w:rPr>
              <w:t>zestawieniem obrotów i sald kont analitycznych - Dochody budżetu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ewidencja dochodów budżetu Gminy Miasto Częstochowa nie ujętych w planach finansowych innych samorządowych jednostek budżetowych, zaliczanych do dochodów budżetu Miasta Częstochowy.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 w komórce księgowości:</w:t>
            </w:r>
          </w:p>
          <w:p>
            <w:pPr>
              <w:pStyle w:val="Standardowy1"/>
              <w:spacing w:before="0" w:after="40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zestawienie dochodów z tytułu dotacji, subwencji, udziałów z Ministerstwa Finansów, dochodów z urzędów skarbowych i innych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na bie</w:t>
            </w:r>
            <w:r>
              <w:rPr>
                <w:rFonts w:eastAsia="Lucida Sans Unicode" w:cs="Calibri" w:ascii="Calibri" w:hAnsi="Calibri"/>
                <w:sz w:val="20"/>
                <w:szCs w:val="20"/>
                <w:lang w:eastAsia="zxx" w:bidi="zxx"/>
              </w:rPr>
              <w:t>żą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co, nie później niż do 25 dnia każdego miesiąca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pracownik komórki  księgowości. 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em merytorycznym i akceptacj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kierownicy referatów w komórce księgowości, zastępca naczelnika komórki  księgowości lub naczelnik.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Dyspozycja zapłaty podatku dochodowego od osób fizycznych od wynagrodzeń i świadczeń wynikających ze stosunku pracy 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 xml:space="preserve">Pracownik Referatu Wynagrodzeń, na podstawie wypłaconych list płac, przygotowuje rozliczenie podatku od wynagrodzeń i świadczeń ze stosunku pracy należnego za poprzedni miesiąc, zabezpiecza środki pieniężne na rachunku bankowym i wprowadza przelew do systemu bankowości elektronicznej.  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Zatwierdzenie kwoty podatku do zapłaty znajduje się na każdej liście płac.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W przypadku konieczności dokonania zapłaty podatku, który nie był zatwierdzony na liście płac (np. korekta wynagrodzenia płatnika), dyspozycja zapłaty podatku dochodowego winna być zatwierdzona przez Głównego Księgowego i Prezydenta Miasta lub osoby uprawnione.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 xml:space="preserve">- listy płac wynagrodzeń i świadczeń z </w:t>
            </w:r>
            <w:r>
              <w:rPr>
                <w:rFonts w:eastAsia="Verdana" w:cs="Calibri" w:ascii="Calibri" w:hAnsi="Calibri"/>
                <w:bCs/>
                <w:sz w:val="20"/>
                <w:lang w:eastAsia="zxx" w:bidi="zxx"/>
              </w:rPr>
              <w:t>wynikających ze stosunku pracy</w:t>
            </w: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,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- dokumenty i decyzje korygujące wystawione przez KAS.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zapłata podatku dochodowego od osób fizycznych przez płatnika – Urząd Miasta Częstochowy. 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 i zapłaty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eastAsia="zxx" w:bidi="zxx"/>
              </w:rPr>
              <w:t xml:space="preserve">zgodnie z obowiązującymi przepisami prawa.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k  R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eferatu Wynagrodzeń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Biura Dyrektora Generalnego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dem 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merytoryczny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Dyrektor  Generalny Urzędu lub osoba przez niego uprawniona.</w:t>
            </w:r>
          </w:p>
          <w:p>
            <w:pPr>
              <w:pStyle w:val="Standardowy1"/>
              <w:rPr/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 przelewu: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Prezydent Miasta lub uprawnieni przez niego pracownicy wydziału księgowości zgodnie z zakresem czynności, odpowiedzialności i uprawnień pracownika.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Dyspozycja zapłaty podatku dochodowego od osób fizycznych z bezosobowego funduszu płac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 xml:space="preserve">Pracownik komórki księgowości na podstawie wypłaconych list płac przygotowuje rozliczenie podatku należnego za poprzedni miesiąc, zabezpiecza środki pieniężne na rachunku bankowym i wprowadza przelew do systemu bankowości elektronicznej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pl-PL" w:eastAsia="zxx" w:bidi="zxx"/>
              </w:rPr>
              <w:t xml:space="preserve"> </w:t>
            </w: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Zatwierdzenie kwoty podatku do zapłaty znajduje się na każdej liście płac.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- listy płac wynagrodzeń z funduszu bezosobowego płac,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- dokumenty i decyzje korygujące wystawione przez KAS.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zapłata podatku dochodowego od osób fizycznych przez płatnika – Urząd Miasta Częstochowy. 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 i zapłaty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zgodnie z obowiązującymi przepisami prawa w tym zakresie.</w:t>
            </w:r>
          </w:p>
          <w:p>
            <w:pPr>
              <w:pStyle w:val="Standardowy1"/>
              <w:snapToGrid w:val="false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k  komórki księgowości.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dem 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merytoryczny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 kierownik referatu w komórce księgowości lub zastępca naczelnika Wydziału Księgowości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 przelewu: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Prezydent Miasta lub uprawnieni przez niego pracownicy wydziału księgowości zgodnie z zakresem czynności, odpowiedzialności i uprawnień pracownika.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Calibri" w:hAnsi="Calibri" w:eastAsia="Verdana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sz w:val="20"/>
                <w:szCs w:val="20"/>
                <w:lang w:eastAsia="zxx" w:bidi="zxx"/>
              </w:rPr>
              <w:t>Dyspozycja zapłaty składek do Zakładu Ubezpieczeń Społecznych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>Na podstawie wypłaconych list płac wynagrodzeń i świadczeń wynikających ze stosunku pracy oraz otrzymanego z komórki księgowości rozliczenia składek ZUS z bezosobowego funduszu płac, pracownik Referatu Wynagrodzeń sporządza deklarację rozliczeniową w systemie elektronicznym ZUS, zabezpiecza środki na rachunku bankowym Urzędu Miasta oraz wprowadza przelewy do systemu bankowości elektronicznej.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Zatwierdzenie wysokości składek do Zakładu Ubezpieczeń Społecznych znajduje się na każdej liście wypłat.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 xml:space="preserve">- listy płac wynagrodzeń i świadczeń z </w:t>
            </w:r>
            <w:r>
              <w:rPr>
                <w:rFonts w:eastAsia="Verdana" w:cs="Calibri" w:ascii="Calibri" w:hAnsi="Calibri"/>
                <w:bCs/>
                <w:sz w:val="20"/>
                <w:lang w:eastAsia="zxx" w:bidi="zxx"/>
              </w:rPr>
              <w:t>wynikających ze stosunku pracy</w:t>
            </w: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,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- listy płac wynagrodzeń z funduszu bezosobowego płac,</w:t>
            </w:r>
          </w:p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 xml:space="preserve">- zestawienie </w:t>
            </w:r>
            <w:r>
              <w:rPr>
                <w:rFonts w:eastAsia="Verdana" w:cs="Calibri" w:ascii="Calibri" w:hAnsi="Calibri"/>
                <w:bCs/>
                <w:sz w:val="20"/>
                <w:lang w:eastAsia="zxx" w:bidi="zxx"/>
              </w:rPr>
              <w:t xml:space="preserve">w zakresie wysokości zobowiązania z tytułu </w:t>
            </w: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wynagrodzeń z funduszu bezosobowego płac,</w:t>
            </w:r>
          </w:p>
          <w:p>
            <w:pPr>
              <w:pStyle w:val="Normal"/>
              <w:rPr>
                <w:rFonts w:ascii="Calibri" w:hAnsi="Calibri" w:eastAsia="Verdana" w:cs="Calibri"/>
                <w:bCs/>
                <w:sz w:val="20"/>
                <w:lang w:val="pl-PL" w:eastAsia="zxx" w:bidi="zxx"/>
              </w:rPr>
            </w:pPr>
            <w:r>
              <w:rPr>
                <w:rFonts w:eastAsia="Verdana" w:cs="Calibri" w:ascii="Calibri" w:hAnsi="Calibri"/>
                <w:bCs/>
                <w:sz w:val="20"/>
                <w:lang w:val="pl-PL" w:eastAsia="zxx" w:bidi="zxx"/>
              </w:rPr>
              <w:t>- dokumenty i decyzje korygujące wystawione przez ZUS.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zapłata przez płatnika – Urząd Miasta Częstochowy należnych składek do ZUS. 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dzenia i zapłaty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Calibri" w:hAnsi="Calibri" w:eastAsia="Verdana" w:cs="Calibri"/>
                <w:sz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sz w:val="20"/>
                <w:lang w:val="pl-PL" w:eastAsia="zxx" w:bidi="zxx"/>
              </w:rPr>
              <w:t xml:space="preserve">zgodnie z obowiązującymi przepisami prawa.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bCs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>pracownik  R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eferatu Wynagrodzeń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 xml:space="preserve">dem </w:t>
            </w:r>
            <w:r>
              <w:rPr>
                <w:rFonts w:eastAsia="Verdana" w:cs="Calibri" w:ascii="Calibri" w:hAnsi="Calibri"/>
                <w:sz w:val="20"/>
                <w:szCs w:val="20"/>
                <w:u w:val="single"/>
                <w:lang w:eastAsia="zxx" w:bidi="zxx"/>
              </w:rPr>
              <w:t>merytorycznym</w:t>
            </w:r>
            <w:r>
              <w:rPr>
                <w:rFonts w:eastAsia="Verdana" w:cs="Calibri" w:ascii="Calibri" w:hAnsi="Calibri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Calibri" w:ascii="Calibri" w:hAnsi="Calibri"/>
                <w:bCs/>
                <w:sz w:val="20"/>
                <w:szCs w:val="20"/>
                <w:lang w:eastAsia="zxx" w:bidi="zxx"/>
              </w:rPr>
              <w:t>Dyrektor  Generalny Urzędu lub osoba przez niego uprawniona.</w:t>
            </w:r>
          </w:p>
          <w:p>
            <w:pPr>
              <w:pStyle w:val="Standardowy1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  <w:t>Akceptacja przelewu:</w:t>
            </w:r>
          </w:p>
          <w:p>
            <w:pPr>
              <w:pStyle w:val="Standardowy1"/>
              <w:rPr>
                <w:rFonts w:ascii="Calibri" w:hAnsi="Calibri" w:eastAsia="Verdana" w:cs="Calibri"/>
                <w:sz w:val="20"/>
                <w:szCs w:val="20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lang w:eastAsia="zxx" w:bidi="zxx"/>
              </w:rPr>
              <w:t>Prezydent Miasta lub uprawnieni przez niego pracownicy wydziału księgowości zgodnie z zakresem czynności, odpowiedzialności i uprawnień pracownika.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Calibri" w:hAnsi="Calibri" w:eastAsia="Verdana" w:cs="Calibri"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u w:val="single"/>
                <w:lang w:eastAsia="zxx"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footerReference w:type="default" r:id="rId2"/>
      <w:type w:val="nextPage"/>
      <w:pgSz w:orient="landscape" w:w="16838" w:h="11906"/>
      <w:pgMar w:left="697" w:right="936" w:gutter="0" w:header="0" w:top="99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Lucida Sans Unicode" w:cs="Calibri"/>
        <w:sz w:val="18"/>
        <w:szCs w:val="18"/>
        <w:lang w:val="pl-PL" w:eastAsia="zxx" w:bidi="zxx"/>
      </w:rPr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>Rozdział 9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eastAsia="Lucida Sans Unicode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/>
        <w:lang w:val="pl-PL" w:eastAsia="zxx" w:bidi="zxx"/>
      </w:rPr>
      <w:instrText xml:space="preserve"> PAGE </w:instrText>
    </w:r>
    <w:r>
      <w:rPr>
        <w:sz w:val="18"/>
        <w:szCs w:val="18"/>
        <w:rFonts w:eastAsia="Lucida Sans Unicode"/>
        <w:lang w:val="pl-PL" w:eastAsia="zxx" w:bidi="zxx"/>
      </w:rPr>
      <w:fldChar w:fldCharType="separate"/>
    </w:r>
    <w:r>
      <w:rPr>
        <w:sz w:val="18"/>
        <w:szCs w:val="18"/>
        <w:rFonts w:eastAsia="Lucida Sans Unicode"/>
        <w:lang w:val="pl-PL" w:eastAsia="zxx" w:bidi="zxx"/>
      </w:rPr>
      <w:t>8</w:t>
    </w:r>
    <w:r>
      <w:rPr>
        <w:sz w:val="18"/>
        <w:szCs w:val="18"/>
        <w:rFonts w:eastAsia="Lucida Sans Unicode"/>
        <w:lang w:val="pl-PL" w:eastAsia="zxx" w:bidi="zxx"/>
      </w:rPr>
      <w:fldChar w:fldCharType="end"/>
    </w:r>
    <w:r>
      <w:rPr>
        <w:rFonts w:eastAsia="Lucida Sans Unicode"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eastAsia="Lucida Sans Unicode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/>
        <w:lang w:val="pl-PL" w:eastAsia="zxx" w:bidi="zxx"/>
      </w:rPr>
      <w:instrText xml:space="preserve"> NUMPAGES \* ARABIC </w:instrText>
    </w:r>
    <w:r>
      <w:rPr>
        <w:sz w:val="18"/>
        <w:szCs w:val="18"/>
        <w:rFonts w:eastAsia="Lucida Sans Unicode"/>
        <w:lang w:val="pl-PL" w:eastAsia="zxx" w:bidi="zxx"/>
      </w:rPr>
      <w:fldChar w:fldCharType="separate"/>
    </w:r>
    <w:r>
      <w:rPr>
        <w:sz w:val="18"/>
        <w:szCs w:val="18"/>
        <w:rFonts w:eastAsia="Lucida Sans Unicode"/>
        <w:lang w:val="pl-PL" w:eastAsia="zxx" w:bidi="zxx"/>
      </w:rPr>
      <w:t>8</w:t>
    </w:r>
    <w:r>
      <w:rPr>
        <w:sz w:val="18"/>
        <w:szCs w:val="18"/>
        <w:rFonts w:eastAsia="Lucida Sans Unicode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szCs w:val="20"/>
        <w:color w:val="000000"/>
        <w:lang w:eastAsia="zxx" w:bidi="zxx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szCs w:val="20"/>
        <w:color w:val="000000"/>
        <w:lang w:eastAsia="zxx" w:bidi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zxx" w:bidi="zxx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  <w:lang w:eastAsia="zxx" w:bidi="zxx"/>
    </w:rPr>
  </w:style>
  <w:style w:type="character" w:styleId="WW8Num4z0">
    <w:name w:val="WW8Num4z0"/>
    <w:qFormat/>
    <w:rPr>
      <w:rFonts w:ascii="Times New Roman" w:hAnsi="Times New Roman" w:cs="Calibri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Verdana" w:cs="Times New Roman"/>
      <w:color w:val="000000"/>
      <w:sz w:val="20"/>
      <w:szCs w:val="20"/>
      <w:lang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ytuZnak">
    <w:name w:val="Tytuł Znak"/>
    <w:qFormat/>
    <w:rPr>
      <w:rFonts w:ascii="Verdana" w:hAnsi="Verdana" w:cs="Arial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opkaZnak">
    <w:name w:val="Stopka Znak"/>
    <w:qFormat/>
    <w:rPr>
      <w:rFonts w:cs="Calibri"/>
      <w:sz w:val="24"/>
      <w:lang w:val="en-US"/>
    </w:rPr>
  </w:style>
  <w:style w:type="character" w:styleId="NagwekZnak">
    <w:name w:val="Nagłówek Znak"/>
    <w:qFormat/>
    <w:rPr>
      <w:rFonts w:cs="Calibri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WW8Num41z0">
    <w:name w:val="WW8Num41z0"/>
    <w:qFormat/>
    <w:rPr>
      <w:rFonts w:ascii="Symbol" w:hAnsi="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7:00Z</dcterms:created>
  <dc:creator>hareza_k</dc:creator>
  <dc:description/>
  <cp:keywords/>
  <dc:language>en-US</dc:language>
  <cp:lastModifiedBy>eolszewska</cp:lastModifiedBy>
  <cp:lastPrinted>2024-12-27T10:05:00Z</cp:lastPrinted>
  <dcterms:modified xsi:type="dcterms:W3CDTF">2024-12-27T09:07:00Z</dcterms:modified>
  <cp:revision>2</cp:revision>
  <dc:subject/>
  <dc:title>Rozdział 9</dc:title>
</cp:coreProperties>
</file>