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</w:t>
      </w:r>
    </w:p>
    <w:p>
      <w:pPr>
        <w:pStyle w:val="Normal"/>
        <w:spacing w:lineRule="auto" w:line="360"/>
        <w:ind w:left="5103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nr k.25.2024</w:t>
      </w:r>
    </w:p>
    <w:p>
      <w:pPr>
        <w:pStyle w:val="Normal"/>
        <w:spacing w:lineRule="auto" w:line="360" w:before="0" w:after="240"/>
        <w:ind w:left="5103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0 grudnia 2024 r.</w:t>
      </w:r>
    </w:p>
    <w:p>
      <w:pPr>
        <w:pStyle w:val="Default"/>
        <w:spacing w:lineRule="auto" w:line="36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</w:t>
      </w:r>
      <w:r>
        <w:rPr>
          <w:rFonts w:eastAsia="Times New Roman" w:cs="Calibri" w:ascii="Calibri" w:hAnsi="Calibri"/>
          <w:b/>
          <w:bCs/>
          <w:sz w:val="22"/>
          <w:szCs w:val="22"/>
        </w:rPr>
        <w:t>zgłoszeń wewnętrznych naruszeń prawa i podejmowania działań następczych w Urzędzie Miasta Częstochowy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Zgłoszeń wewnętrznych naruszeń prawa mogą dokonywać pracownicy Urzędu Miasta Częstochowy (dalej zwanego Urzędem) oraz inne osoby pozostające z Urzędem w kontekście związanym z pracą, określone w art. 4 ustawy z dnia 14 czerwca 2024 r. o ochronie sygnalistów.</w:t>
      </w:r>
    </w:p>
    <w:p>
      <w:pPr>
        <w:pStyle w:val="Default"/>
        <w:numPr>
          <w:ilvl w:val="0"/>
          <w:numId w:val="4"/>
        </w:numPr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głoszeń mogą być działania lub zaniechania niezgodne z prawem lub mające na celu obejście prawa dotyczące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upcji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, produktów i rynków finansow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działania praniu pieniędzy oraz finansowaniu terroryzmu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produktów i ich zgodności z wymogami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transportu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chrony środowiska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radiologicznej i bezpieczeństwa jądrowego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żywnosci i pasz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rowia i dobrostanu zwierząt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rowia publicznego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konsumentów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ów finansowych Skarbu  Państwa Rzeczypospolitej Polskiej, Gminy Częstochowa oraz Unii Europejskiej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nku wewnętrznego Unii Europejskiej, w tym publicznoprawnych zasad konkurencji i pomocy państwa oraz opodatkowania osób prawn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tytucyjnych wolności i praw człowieka i obywatela – występującyce w stosunkach jednostki z organami władzy publicznej i niezwiązane z dziedzinami wskazanymi w pkt 1-16.</w:t>
      </w:r>
    </w:p>
    <w:p>
      <w:pPr>
        <w:pStyle w:val="PKTpunkt"/>
        <w:spacing w:before="12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.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Osobami upoważnionymi do przyjmowania i weryfikacji zgłoszeń wewnętrznych, podejmowania działań następczych oraz przetwarzania danych osobowych w tym zakresie, a także prowadzenia rejestru zgłoszeń wewnętrznych są Dariusz Szatybełko oraz Tomasz Juśkiewicz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pracownicy Urzędu Miasta Częstochowy, jako pełnomocnicy do spraw zgłoszeń wewnętrznych naruszeń prawa w Urzędzie Miasta Częstochowy.</w:t>
      </w:r>
    </w:p>
    <w:p>
      <w:pPr>
        <w:pStyle w:val="Default"/>
        <w:numPr>
          <w:ilvl w:val="0"/>
          <w:numId w:val="7"/>
        </w:numPr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y do spraw </w:t>
      </w:r>
      <w:r>
        <w:rPr>
          <w:rFonts w:eastAsia="Calibri" w:cs="Calibri" w:ascii="Calibri" w:hAnsi="Calibri"/>
          <w:sz w:val="22"/>
          <w:szCs w:val="22"/>
        </w:rPr>
        <w:t>zgłoszeń wewnętrznych naruszeń prawa w Urzędzie Miasta Częstochowy</w:t>
      </w:r>
      <w:r>
        <w:rPr>
          <w:rFonts w:cs="Calibri" w:ascii="Calibri" w:hAnsi="Calibri"/>
          <w:sz w:val="22"/>
          <w:szCs w:val="22"/>
        </w:rPr>
        <w:t xml:space="preserve"> (dalej zwani pełnomocnikami) podejmują, z zachowaniem należytej staranności i przy zapewnieniu poufności tożsamości osobie dokonującej zgłoszenia (dalej zwanej sygnalistą), osobie, której dotyczy zgłoszenie oraz osobie trzeciej wskazanej w zgłoszeniu, następujące działania: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weryfikacja zgłoszeń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sygnaliście przyjęcia zgłoszenia w terminie 7 dni od dnia jego otrzymania, chyba że sygnalista nie podał adresu do kontaktu, na który należy przekazać potwierdzenie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stępcze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sygnaliście informacji zwrotnej w terminie do 3 miesięcy od dnia potwierdzenia przyjęcia zgłoszenia lub, w przypadku nieprzekazania potwierdzenia, 3 miesięcy od upływu 7 dni od dnia dokonania zgłoszenia, chyba że sygnalista nie podał adresu do kontaktu, na który należy przekazać informację zwrotną,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zgłoszeń wewnętrznych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komórek organizacyjnych Urzędu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ują z pełnomocnikami w zakresie wyjaśniania okoliczności zdarzeń podanych w zgłoszeniu.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Urzędu i osoby pozostające z Urzędem w kontekście związanym z pracą udostępniają pełnomocnikom informacje w zakresie wyjaśniania okoliczności zdarzeń podanych w zgłoszeniu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Zgłoszenia dokonywane mogą być :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nie za pośrednictwem nienagrywanej linii telefonicznej pod nr 34 37 07 745, 34 37 07 708 w dni robocze w godzinach 8.00 – 15.00,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ie w postaci papierowej do jednej z oznaczonych skrzynek na zgłoszenia, które znajdują się w budynku przy: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iej 11/13 na (niskim parterze),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erzego Waszyngtona 5 (na pierwszym piętrze)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złożone w innej formie niż opisane w ust. 1 nie będą przyjmowane.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anonimowe nie będą przyjmowane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pisemne powinno zawierać, w szczególności, dane zawarte we wzorze karty zgłoszenia, stanowiącym załącznik nr 1 do Procedury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stne będzie dokumentowane w formie protokołu rozmowy zawierającego w szczególności dane zgodnie z wzorem karty zgłoszenia, o której mowa w ust. 4. Sygnalista może dokonać sprawdzenia, potwierdzenia i zatwierdzenia protokołu rozmowy przez jego podpisanie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sygnalisty zgłoszenie ustne może być dokonane podczas bezpośredniego spotkania zorganizowanego w terminie 14 dni od dnia otrzymania takiego wniosku. Odpowiednie zastosowanie ma w takim przypadku ust. 5.</w:t>
      </w:r>
    </w:p>
    <w:p>
      <w:pPr>
        <w:pStyle w:val="Default"/>
        <w:spacing w:lineRule="auto" w:line="360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1. Zgłoszenia, o których mowa w § 3 rejestrowane są przez pełnomocników zgodnie ze wzorem rejestru określonym w załączniku nr 2 do Procedury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lu zweryfikowania zgłoszenia podejmowane są następujące działania następcze:</w:t>
      </w:r>
    </w:p>
    <w:p>
      <w:pPr>
        <w:pStyle w:val="Default"/>
        <w:numPr>
          <w:ilvl w:val="1"/>
          <w:numId w:val="3"/>
        </w:numPr>
        <w:spacing w:lineRule="auto" w:line="360"/>
        <w:ind w:left="726" w:right="0" w:hanging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z sygnalistą, w tym występowanie o dodatkowe informacje,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zenie wewnętrzne,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nia wyjaśniającego, w tym powoływanie, w razie potrzeby, zespołów umożliwiających wyjaśnienie sprawy,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e kontroli lub postępowania administracyj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przeprowadzonych działań następczych zgłoszenie może zostać uznane za: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ne 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zasadne – wówczas następuje zamknięcie procedury wraz z informacją zwrotną przekazaną do sygnalisty.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aruszenia prawa (zasadności zgłoszenia) zastosowane mogą być następujące środki: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nięcie konsekwencji porządkowych lub dyscyplinarnych wobec osób odpowiedzialnych za naruszenie prawa,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rganów ścigania, w przypadku gdy naruszenie prawa wyczerpuje znamiona czynu zabronionego,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mające na celu odzyskanie środków finansowych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awnienie danych osobowych sygnalisty może nastąpić wyłącznie w przypadku, gdy jest koniecznym i 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konaniem ujawnienia, o którym mowa w ust. 5 pełnomocnik powiadamia o tym fakcie sygnalistę wraz z wyjaśnieniami powodów ujawnienia danych, chyba że takie powiadomienie zagrozi postępowaniom, o których mowa w ust. 5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Sygnalista podlega ochronie określonej w ustawie z dnia 14 czerwca 2024 r. o ochronie sygnalistów od chwili dokonania zgłoszenia, pod warunkiem że miał uzasadnione podstawy sądzić, że będąca przedmiotem zgłoszenia informacja o naruszeniu prawa jest prawdziwa w momencie dokonywania zgłoszenia i że stanowi informację o naruszeniu prawa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gnalista może dokonać zgłoszenia zewnętrznego  do Rzecznika Praw Obywatelskich albo organu publicznego bez uprzedniego dokonania zgłoszenia wewnętrzn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rgan publiczny, o którym mowa w ust. 1 należy rozumieć naczelne i centralne organy administracji rządowej, organy jednostek samorządu terytorialnego, inne organy państwowe oraz inne podmioty wykonujące z mocy prawa zadania z zakresu administracji publicznej właściwe do podejmowania działań następczych w dziedzinach wskazanych w § 1 ust. 2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nik Praw Obywatelskich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zgłoszenia zewnętrzne o naruszeniach prawa w dziedzinach wskazanych w § 1 ust. 2, dokonuje ich wstępnej weryfikacji i przekazuje je organowi publicznemu właściwemu do podjęcia działań następczych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uje od przekazania zgłoszenia zewnętrznego, jeżeli zgłoszenie nie dotyczy informacji o naruszeniu prawa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i rozpatruje zgłoszenia zewnętrzne – w przypadku gdy zgłoszenie dotyczy naruszenia prawa w dziedzinie wskazanej w § 1 ust.2 pkt 17 i żaden inny organ publiczny nie jest właściwy do podjęcia działań następczych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 sygnalistom, osobom pomagającym w dokonaniu zgłoszenia oraz osobom powiązanym z sygnalistą porad w zakresie praw i środków ochrony prawnej tych osób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 osobom, których dotyczy zgłoszenie zewnętrzne porad w zakresie praw tych osób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 sygnalistom, osobom pomagającym w dokonaniu zgłoszenia oraz osobom powiązanym z sygnalistą informacji o organach, które w zakresie realizowanych zadań mogą podjąć działania służące ochronie sygnalistów przed działaniami odwetowymi, oraz – w odpowiednich przypadkach – wsparcia w kontaktach z takimi organami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publiczny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zgłoszenia zewnętrzne, dokonuje ich wstępnej weryfikacji, polegającej na ustaleniu, czy zgłoszenie dotyczy informacji o naruszeniu prawa w dziedzinie należącej do zakresu działania tego organu, a jeżeli nie należy – na ustaleniu organu publicznego właściwego do podjęcia działań następczych i przekazaniu zgłoszenia temu organowi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uje od przekazania zgłoszenia zewnętrznego, jeżeli zgłoszenie nie dotyczy informacji o naruszeniu prawa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uje zgłoszenie zewnętrzne – w przypadku gdy zgłoszenie dotyczy naruszeń prawa w dziedzinie należącej do zakresu działania tego organu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ń można również dokonywać w trybie zgłoszeń zewnętrznych do instytucji, organów lub jednostek organizacyjnych Unii Europejskiej, które dysponują zewnętrznymi kanałami i procedurami dokonywania zgłoszeń służącymi do przyjmowania zgłoszeń objętych Dyrektywą Parlamentu Europejskiego i Rady (UE) 2019/1937 z dnia 23 października 2019 r. w sprawie ochrony osób zgłaszających naruszenia prawa Uni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Dz. Urz. UE L 305 z 26.11.2019 r. z późn. zm.).</w:t>
      </w:r>
    </w:p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120" w:after="120"/>
        <w:ind w:left="363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20"/>
        <w:lang w:eastAsia="zxx" w:bidi="zxx"/>
      </w:rPr>
    </w:pPr>
    <w:r>
      <w:rPr>
        <w:rFonts w:cs="Calibri" w:ascii="Calibri" w:hAnsi="Calibri"/>
        <w:sz w:val="20"/>
        <w:lang w:eastAsia="zxx" w:bidi="zxx"/>
      </w:rPr>
      <w:t>Załącznik do zarządzenia nr k.25.2024 Prezydenta Miasta Częstochowy z dnia 30 grud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20"/>
        <w:lang w:eastAsia="zxx" w:bidi="zxx"/>
      </w:rPr>
      <w:t xml:space="preserve">Strona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PAGE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4</w:t>
    </w:r>
    <w:r>
      <w:rPr>
        <w:sz w:val="20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20"/>
        <w:lang w:eastAsia="zxx" w:bidi="zxx"/>
      </w:rPr>
      <w:t xml:space="preserve"> z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NUMPAGES \* ARABIC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4</w:t>
    </w:r>
    <w:r>
      <w:rPr>
        <w:sz w:val="20"/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20"/>
        <w:lang w:eastAsia="zxx" w:bidi="zxx"/>
      </w:rPr>
    </w:pPr>
    <w:r>
      <w:rPr>
        <w:rFonts w:cs="Calibri" w:ascii="Calibri" w:hAnsi="Calibri"/>
        <w:sz w:val="20"/>
        <w:lang w:eastAsia="zxx" w:bidi="zxx"/>
      </w:rPr>
      <w:t>Załącznik do zarządzenia nr k.25.2024 Prezydenta Miasta Częstochowy z dnia 30 grud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20"/>
        <w:lang w:eastAsia="zxx" w:bidi="zxx"/>
      </w:rPr>
      <w:t xml:space="preserve">Strona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PAGE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3</w:t>
    </w:r>
    <w:r>
      <w:rPr>
        <w:sz w:val="20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20"/>
        <w:lang w:eastAsia="zxx" w:bidi="zxx"/>
      </w:rPr>
      <w:t xml:space="preserve"> z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NUMPAGES \* ARABIC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4</w:t>
    </w:r>
    <w:r>
      <w:rPr>
        <w:sz w:val="20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3"/>
        </w:tabs>
        <w:ind w:left="6032" w:hanging="6032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5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highlight w:val="yellow"/>
        <w:rFonts w:ascii="Calibri" w:hAnsi="Calibri" w:cs="Calibri"/>
        <w:color w:val="auto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</w:rPr>
  </w:style>
  <w:style w:type="character" w:styleId="WW8Num3z0">
    <w:name w:val="WW8Num3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  <w:highlight w:val="yellow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42">
    <w:name w:val="Domyślna czcionka akapitu4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WW8Num10z1">
    <w:name w:val="WW8Num10z1"/>
    <w:qFormat/>
    <w:rPr/>
  </w:style>
  <w:style w:type="character" w:styleId="Domylnaczcionkaakapitu39">
    <w:name w:val="Domyślna czcionka akapitu39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3z2">
    <w:name w:val="WW8Num3z2"/>
    <w:qFormat/>
    <w:rPr>
      <w:rFonts w:ascii="Symbol" w:hAnsi="Symbol" w:eastAsia="ArialMT;Arial" w:cs="OpenSymbol;Arial Unicode MS"/>
      <w:b w:val="false"/>
      <w:bCs w:val="false"/>
      <w:color w:val="000000"/>
      <w:kern w:val="2"/>
      <w:sz w:val="22"/>
      <w:szCs w:val="22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z3">
    <w:name w:val="WW8Num2z3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3">
    <w:name w:val="Domyślna czcionka akapitu2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2">
    <w:name w:val="Domyślna czcionka akapitu22"/>
    <w:qFormat/>
    <w:rPr/>
  </w:style>
  <w:style w:type="character" w:styleId="WWAbsatzStandardschriftart1">
    <w:name w:val="WW-Absatz-Standardschriftart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4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ceouttxt">
    <w:name w:val="iceouttxt"/>
    <w:qFormat/>
    <w:rPr/>
  </w:style>
  <w:style w:type="character" w:styleId="Object">
    <w:name w:val="object"/>
    <w:basedOn w:val="Domylnaczcionkaakapitu17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ambria" w:hAnsi="Cambria" w:eastAsia="Times New Roman" w:cs="Cambria"/>
      <w:sz w:val="24"/>
      <w:szCs w:val="24"/>
    </w:rPr>
  </w:style>
  <w:style w:type="character" w:styleId="ZnakZnak1">
    <w:name w:val="Znak Znak1"/>
    <w:qFormat/>
    <w:rPr>
      <w:rFonts w:ascii="Arial" w:hAnsi="Arial" w:eastAsia="Arial" w:cs="Arial"/>
      <w:b/>
      <w:szCs w:val="22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b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2">
    <w:name w:val="WW-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eastAsia="Verdana" w:cs="Verdan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af-ZA" w:eastAsia="zh-CN" w:bidi="hi-I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Liberation Serif;Times New Roman" w:hAnsi="Liberation Serif;Times New Roman" w:eastAsia="" w:cs="Liberation Serif;Times New Roman"/>
      <w:color w:val="auto"/>
      <w:sz w:val="24"/>
      <w:szCs w:val="20"/>
      <w:lang w:val="af-ZA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eastAsia="Verdana" w:cs="Verdana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eastAsia="Tahoma" w:cs="Tahoma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eastAsia="Tahoma" w:cs="Tahoma"/>
      <w:sz w:val="22"/>
    </w:rPr>
  </w:style>
  <w:style w:type="paragraph" w:styleId="WWSygnatura1">
    <w:name w:val="WW-Sygnatura1"/>
    <w:basedOn w:val="Normal"/>
    <w:qFormat/>
    <w:pPr>
      <w:spacing w:before="120" w:after="120"/>
    </w:pPr>
    <w:rPr>
      <w:rFonts w:eastAsia="Tahoma"/>
      <w:i/>
      <w:iCs/>
      <w:sz w:val="20"/>
      <w:szCs w:val="20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uto" w:line="252" w:before="0" w:after="160"/>
    </w:pPr>
    <w:rPr>
      <w:rFonts w:ascii="Aptos" w:hAnsi="Aptos" w:eastAsia="Aptos" w:cs="Aptos"/>
      <w:color w:val="auto"/>
      <w:kern w:val="2"/>
      <w:sz w:val="22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 Tkocz</dc:creator>
  <dc:description/>
  <dc:language>en-US</dc:language>
  <cp:lastModifiedBy/>
  <cp:lastPrinted>2024-12-30T13:49:00Z</cp:lastPrinted>
  <dcterms:modified xsi:type="dcterms:W3CDTF">2024-12-31T09:24:49Z</dcterms:modified>
  <cp:revision>5</cp:revision>
  <dc:subject/>
  <dc:title>Or</dc:title>
</cp:coreProperties>
</file>