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1"/>
        <w:ind w:left="8504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regulaminu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w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naruszeń prawa w Urzędzie Miasta Częstochowy</w:t>
      </w:r>
    </w:p>
    <w:p>
      <w:pPr>
        <w:pStyle w:val="Normal"/>
        <w:spacing w:lineRule="auto" w:line="360" w:before="0" w:after="60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REJESTR ZGŁOSZEŃ WEWNĘTRZNYCH W URZĘDZIE MIASTA CZĘSTOCHOWY</w:t>
      </w:r>
    </w:p>
    <w:tbl>
      <w:tblPr>
        <w:tblW w:w="143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3616"/>
        <w:gridCol w:w="3235"/>
        <w:gridCol w:w="4215"/>
        <w:gridCol w:w="186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sprawy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mio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usze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dokonania zgłoszenia wewnętrznego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jętych działaniach następcz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akończenia sprawy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 xml:space="preserve">Załącznik nr 2 do regulaminu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>naruszeń prawa w Urzędzie Miasta Częstochowy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6:00Z</dcterms:created>
  <dc:creator>Dominika Tkocz</dc:creator>
  <dc:description/>
  <dc:language>en-US</dc:language>
  <cp:lastModifiedBy/>
  <cp:lastPrinted>2021-12-16T13:35:00Z</cp:lastPrinted>
  <dcterms:modified xsi:type="dcterms:W3CDTF">2024-12-31T08:54:11Z</dcterms:modified>
  <cp:revision>3</cp:revision>
  <dc:subject/>
  <dc:title>Zarządzenie</dc:title>
</cp:coreProperties>
</file>