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2.01.2025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30.12.2024r. zostało wszczęte postępowanie 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 xml:space="preserve">AAB.6733.2.56.2024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sprawie wydania decyzji                        o ustaleniu lokalizacji inwestycji celu publicznego dla zamierzenia polegającego na:</w:t>
        <w:br/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gazowej średniego ciśnienia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w rejonie ul. Korkowej  w Częstochowie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(działki nr ewid. 294/1 i 711 obręb 422- Brzeziny Wielkie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strony mogą zapoznać się ze sprawą i uzyskać wyjaśnienia telefonicznie pod nr tel 34 3707527 oraz składać wnioski 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z przywołaniem sygnatury sprawy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5-01-02T09:07:00Z</cp:lastPrinted>
  <dcterms:modified xsi:type="dcterms:W3CDTF">2025-01-02T08:56:44Z</dcterms:modified>
  <cp:revision>58</cp:revision>
  <dc:subject/>
  <dc:title>O B W I E S Z C Z E N I E </dc:title>
</cp:coreProperties>
</file>