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>PREZYDENTA MIASTA CZĘSTOCHOWY z dnia  2.01.2025r.</w:t>
        <w:br/>
        <w:br/>
      </w:r>
      <w:r>
        <w:rPr>
          <w:rFonts w:cs="Calibri" w:ascii="Calibri" w:hAnsi="Calibri"/>
          <w:b/>
          <w:i w:val="false"/>
          <w:iCs w:val="false"/>
          <w:sz w:val="22"/>
          <w:szCs w:val="22"/>
          <w:shd w:fill="auto" w:val="clear"/>
        </w:rPr>
        <w:t>O wszczęciu postępowania w sprawie wydania decyzji o ustaleniu lokalizacji inwestycji celu publicznego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120" w:after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shd w:fill="auto" w:val="clear"/>
          <w:lang w:val="pl-PL" w:eastAsia="zxx" w:bidi="ar-SA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Dz.U. z 2024r., poz. 1130) zawiadamiam, że 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>w dniu 3.12.2024r. zostało ws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zczęte postępowanie znak </w:t>
      </w:r>
      <w:r>
        <w:rPr>
          <w:rFonts w:cs="Calibri" w:ascii="Calibri" w:hAnsi="Calibri"/>
          <w:b/>
          <w:bCs/>
          <w:i w:val="false"/>
          <w:iCs w:val="false"/>
          <w:w w:val="99"/>
          <w:sz w:val="22"/>
          <w:szCs w:val="22"/>
          <w:shd w:fill="auto" w:val="clear"/>
        </w:rPr>
        <w:t>AAB.6733.1.53.2024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 w sprawie wydania decyzji o ustaleniu lokalizacji inwestycji celu publicznego dla zamierzenia polegającego na: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FFFF00" w:val="clear"/>
        </w:rPr>
        <w:br/>
        <w:br/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95"/>
          <w:sz w:val="22"/>
          <w:szCs w:val="22"/>
          <w:u w:val="none"/>
          <w:shd w:fill="auto" w:val="clear"/>
          <w:lang w:val="pl-PL" w:eastAsia="zxx" w:bidi="zxx"/>
        </w:rPr>
        <w:t>budowie stacji bazowej telefonii komórkowej sieci PLAY, oznaczonej CZE7123B na terenie nieruchomości ozn. nr ewid. 49/6 obręb 367 przy ulicy Jesiennej w Częstochowie wraz z instalacją elektroenergetyczną oraz kanalizacją kablową</w:t>
      </w:r>
      <w:r>
        <w:rPr>
          <w:rFonts w:eastAsia="Lucida Sans Unicode" w:cs="Calibri" w:ascii="Calibri" w:hAnsi="Calibri"/>
          <w:b/>
          <w:bCs/>
          <w:i/>
          <w:iCs/>
          <w:color w:val="000000"/>
          <w:spacing w:val="0"/>
          <w:w w:val="95"/>
          <w:sz w:val="22"/>
          <w:szCs w:val="22"/>
          <w:u w:val="none"/>
          <w:shd w:fill="auto" w:val="clear"/>
          <w:lang w:val="pl-PL" w:eastAsia="zxx" w:bidi="ar-SA"/>
        </w:rPr>
        <w:t>.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TextBody"/>
        <w:spacing w:lineRule="auto" w:line="360" w:before="120" w:after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0"/>
          <w:w w:val="99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br/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W ciągu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7-miu dni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 (licząc od daty publicznego obwieszczenia), które zg. z art. 49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§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2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kodeksu postępowania administracyjnego (tj. Dz.U. z 2024r., poz. 572 ) uważa się za dokonane po upływie czternastu dni  od dnia, w którym nastąpiło publiczne obwieszczenie, 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>p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 xml:space="preserve">od numerem telefonu            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34-37-07-583 można uzyskać i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>nformacje  w sprawie złożonego wniosku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. </w:t>
      </w:r>
    </w:p>
    <w:p>
      <w:pPr>
        <w:pStyle w:val="Normal"/>
        <w:spacing w:lineRule="auto" w:line="360"/>
        <w:ind w:left="4140" w:right="0" w:hanging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969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969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969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969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Administracji Architektoniczno-Budowlanej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0-10-15T14:46:00Z</cp:lastPrinted>
  <dcterms:modified xsi:type="dcterms:W3CDTF">2025-01-02T09:14:04Z</dcterms:modified>
  <cp:revision>29</cp:revision>
  <dc:subject/>
  <dc:title>O B W I E S Z C Z E N I E </dc:title>
</cp:coreProperties>
</file>