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2.01.2025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4.12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54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FFFF00" w:val="clear"/>
        </w:rPr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  <w:t>budowie stacji bazowej telefonii komórkowej sieci PLAY, oznaczonej CZE7114A na terenie nieruchomości ozn. nr ewid. 5/3 obręb 143 przy ulicy Mirowskiej w Częstochowie wraz z kablową linią zasilającą</w:t>
      </w:r>
      <w:r>
        <w:rPr>
          <w:rFonts w:eastAsia="Lucida Sans Unicode" w:cs="Calibri" w:ascii="Calibri" w:hAnsi="Calibri"/>
          <w:b/>
          <w:bCs/>
          <w:i/>
          <w:iCs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xtBody"/>
        <w:spacing w:lineRule="auto" w:line="360" w:before="120" w:after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 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0-10-15T14:46:00Z</cp:lastPrinted>
  <dcterms:modified xsi:type="dcterms:W3CDTF">2025-01-02T13:14:33Z</dcterms:modified>
  <cp:revision>31</cp:revision>
  <dc:subject/>
  <dc:title>O B W I E S Z C Z E N I E </dc:title>
</cp:coreProperties>
</file>