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 w:before="0" w:after="283"/>
        <w:rPr/>
      </w:pPr>
      <w:r>
        <w:rPr>
          <w:b/>
        </w:rPr>
        <w:t>kandydatki/kandydata</w:t>
      </w:r>
      <w:r>
        <w:rPr/>
        <w:t xml:space="preserve">* </w:t>
      </w:r>
      <w:r>
        <w:rPr>
          <w:b/>
          <w:bCs/>
          <w:color w:val="0D182F"/>
        </w:rPr>
        <w:t>do udziału w charakterze członkini/członka komisji konkursowej opiniującej oferty na realizację w 2025 r. zadań publicznych Gminy Miasta Częstochowy z zakresu kultury, sztuki, ochrony dóbr kultury i dziedzictwa narodoweg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/>
        <w:t>Dane wnioskodawcy (organizacji pozarządowej/podmiotu zgłaszającego kandydatkę/kandydata)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/>
        <w:t>nazwa i adres organizacji pozarządowej/podmiotu: ………………………………….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/>
        <w:t>adres organizacji pozarządowej/podmiotu: ………………………………..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3"/>
        <w:rPr/>
      </w:pPr>
      <w:r>
        <w:rPr/>
        <w:t>dane kontaktowe osoby upoważnionej przez organizację pozarządową/podmiot do zgłoszenia kandydatki/kandydata (imię i nazwisko, numer telefonu, e-mail): 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/>
        <w:t>Dane kandydatki/kandydat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/>
      </w:pPr>
      <w:r>
        <w:rPr/>
        <w:t>imię i nazwisko kandydatki/kandydata: 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/>
      </w:pPr>
      <w:r>
        <w:rPr/>
        <w:t>numer telefonu: 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/>
      </w:pPr>
      <w:r>
        <w:rPr/>
        <w:t>adres e-mail lub/i adres do korespondencji: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/>
      </w:pPr>
      <w:r>
        <w:rPr/>
        <w:t>reprezentowana organizacja pozarządowa/podmiot: 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83"/>
        <w:ind w:left="709" w:hanging="283"/>
        <w:rPr/>
      </w:pPr>
      <w:r>
        <w:rPr/>
        <w:t>funkcja pełniona w ww. organizacji pozarządowej/podmiocie: 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283"/>
        <w:ind w:left="426" w:hanging="426"/>
        <w:rPr/>
      </w:pPr>
      <w:r>
        <w:rPr/>
        <w:t>Opis doświadczeń kandydatki/kandydata w ocenie ofert, projektów, wniosków konkursowych: ………...</w:t>
      </w:r>
    </w:p>
    <w:p>
      <w:pPr>
        <w:pStyle w:val="Normal"/>
        <w:numPr>
          <w:ilvl w:val="0"/>
          <w:numId w:val="4"/>
        </w:numPr>
        <w:spacing w:lineRule="auto" w:line="360" w:before="0" w:after="567"/>
        <w:ind w:left="426" w:hanging="426"/>
        <w:rPr/>
      </w:pPr>
      <w:r>
        <w:rPr/>
        <w:t>Opis doświadczeń kandydatki/kandydata w zakresie współpracy ze środowiskiem organizacji pozarządowych działających w zakresie kultury, sztuki, ochrony dóbr kultury i dziedzictwa narodowego: …………………………………………...</w:t>
      </w:r>
    </w:p>
    <w:p>
      <w:pPr>
        <w:pStyle w:val="Normal"/>
        <w:spacing w:lineRule="auto" w:line="360" w:before="0" w:after="283"/>
        <w:rPr>
          <w:b/>
          <w:b/>
          <w:u w:val="single"/>
        </w:rPr>
      </w:pPr>
      <w:r>
        <w:rPr>
          <w:b/>
          <w:u w:val="single"/>
        </w:rPr>
        <w:t>Oświadczenie wnioskodawcy:</w:t>
      </w:r>
    </w:p>
    <w:p>
      <w:pPr>
        <w:pStyle w:val="Normal"/>
        <w:spacing w:lineRule="auto" w:line="360" w:before="0" w:after="850"/>
        <w:rPr/>
      </w:pPr>
      <w:r>
        <w:rPr/>
        <w:t>Oświadczam, że zapoznałam(-em) się z ogłoszeniem o naborze kandydatki/kandydata do udziału w charakterze członkini/członka komisji konkursowej opiniującej oferty na realizację w 2025 r. zadań publicznych Gminy Miasta Częstochowy z zakresu kultury, sztuki, ochrony dóbr kultury i dziedzictwa narodowego, i akceptuję jego zapisy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(czytelny podpis/czytelne podpisy osoby/osób upoważnionej/upoważnionych do składania oświadczeń woli w imieniu organizacji pozarządowej/podmiotu)</w:t>
      </w:r>
      <w:r>
        <w:br w:type="page"/>
      </w:r>
    </w:p>
    <w:p>
      <w:pPr>
        <w:pStyle w:val="Normal"/>
        <w:spacing w:lineRule="auto" w:line="360" w:before="0" w:after="283"/>
        <w:rPr/>
      </w:pPr>
      <w:r>
        <w:rPr>
          <w:b/>
          <w:iCs/>
          <w:u w:val="single"/>
        </w:rPr>
        <w:t>Oświ</w:t>
      </w:r>
      <w:r>
        <w:rPr>
          <w:b/>
          <w:u w:val="single"/>
        </w:rPr>
        <w:t>adczenia kandydatki/kandydata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Oświadczam, że posiadam pełną zdolność do czynności prawnych i zapoznałam(-em) się z ogłoszeniem o naborze kandydatki/kandydata do udziału w charakterze członkini/członka komisji konkursowej opiniującej oferty na realizację w 2025 r. zadań publicznych Gminy Miasta Częstochowy z zakresu kultury, sztuki, ochrony dóbr kultury dziedzictwa narodowego, i akceptuję jego zapisy.</w:t>
      </w:r>
    </w:p>
    <w:p>
      <w:pPr>
        <w:pStyle w:val="Normal"/>
        <w:numPr>
          <w:ilvl w:val="0"/>
          <w:numId w:val="5"/>
        </w:numPr>
        <w:spacing w:lineRule="auto" w:line="360" w:before="0" w:after="850"/>
        <w:rPr/>
      </w:pPr>
      <w:r>
        <w:rPr/>
        <w:t>Wyrażam zgodę, by pełnić funkcję członkini/członka komisji konkursowej opiniującej oferty na realizację w 2025 r. zadań publicznych Gminy Miasta Częstochowy z zakresu kultury, sztuki, ochrony dóbr kultury i dziedzictwa narodowego.</w:t>
      </w:r>
    </w:p>
    <w:p>
      <w:pPr>
        <w:pStyle w:val="Normal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 w:before="0" w:after="567"/>
        <w:rPr>
          <w:i/>
          <w:i/>
        </w:rPr>
      </w:pPr>
      <w:r>
        <w:rPr>
          <w:i/>
        </w:rPr>
        <w:t>(podpis i pieczątka lub czytelny podpis kandydatki/kandydata)</w:t>
      </w:r>
    </w:p>
    <w:p>
      <w:pPr>
        <w:pStyle w:val="Normal"/>
        <w:spacing w:lineRule="auto" w:line="360" w:before="0" w:after="1134"/>
        <w:rPr/>
      </w:pPr>
      <w:r>
        <w:rPr/>
        <w:t>Częstochowa, dnia ..............................................</w:t>
      </w:r>
    </w:p>
    <w:p>
      <w:pPr>
        <w:pStyle w:val="Normal"/>
        <w:spacing w:lineRule="auto" w:line="360" w:before="0" w:after="0"/>
        <w:rPr>
          <w:i/>
          <w:i/>
          <w:iCs/>
        </w:rPr>
      </w:pPr>
      <w:bookmarkStart w:id="0" w:name="mip28714995"/>
      <w:bookmarkEnd w:id="0"/>
      <w:r>
        <w:rPr>
          <w:i/>
          <w:iCs/>
        </w:rPr>
        <w:t>*)Podstawa prawna: art. 15 ust. 2d ustawy z dnia 24 kwietnia 2003 r. o działalności pożytku publicznego i o wolontariacie zawierający zapis, iż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uzula informacyjna dot. przetwarzania danych osobowych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 xml:space="preserve">Zgodnie z art. 13 i 14 </w:t>
      </w:r>
      <w:r>
        <w:rPr>
          <w:bCs/>
        </w:rPr>
        <w:t xml:space="preserve">Rozporządzenia Parlamentu Europejskiego i Rady (UE) 2016/679 z dnia 27 kwietnia 2016 r. w sprawie ochrony osób fizycznych w związku z przetwarzaniem danych osobowych i w sprawie swobodnego przepływu takich danych oraz uchylenia dyrektywy 95/46/WE (ogólne rozporządzenie o ochronie danych) </w:t>
      </w:r>
      <w:r>
        <w:rPr/>
        <w:t xml:space="preserve">(Dz. Urz. UE L 119 z 04.05.2016, str. 1 z późn. zm.), </w:t>
      </w:r>
      <w:r>
        <w:rPr>
          <w:bCs/>
        </w:rPr>
        <w:t xml:space="preserve">zwane dalej w skrócie </w:t>
      </w:r>
      <w:r>
        <w:rPr/>
        <w:t>RODO informuje si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Administratorem danych osobowych przetwarzanych w związku z realizacją zadań publicznych Gminy Miasta Częstochowy jest Prezydent Miasta Częstochowy, ul. Śląska 11/13, 42-217 Częstocho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Z administratorem danych można się skontaktować poprzez adres email: </w:t>
      </w:r>
      <w:hyperlink r:id="rId2">
        <w:r>
          <w:rPr>
            <w:rStyle w:val="InternetLink"/>
            <w:color w:val="000000"/>
          </w:rPr>
          <w:t>info@czestochowa.um.gov.pl</w:t>
        </w:r>
      </w:hyperlink>
      <w:r>
        <w:rPr/>
        <w:t>, za pośrednictwem ePUAP (adres skrytki ePUAP: /97j3t1ixjk/SkrytkaESP)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/>
        <w:t xml:space="preserve">Prezydent Miasta Częstochowy wyznaczył inspektora ochrony danych, z którym można się kontaktować we wszystkich sprawach dotyczących przetwarzania danych osobowych w Urzędzie Miasta Częstochowy poprzez adres email </w:t>
      </w:r>
      <w:hyperlink r:id="rId3">
        <w:r>
          <w:rPr>
            <w:rStyle w:val="InternetLink"/>
            <w:color w:val="000000"/>
          </w:rPr>
          <w:t>iod@czestochowa.um.gov.pl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/>
        <w:t>Dane kandydatki/kandydata zawarte w formularzu zgłoszeniowym będą przetwarzane w celu przeprowadzenia procedury wyłonienia kandydatki/kandydata, reprezentującej/reprezentującego środowisko organizacji pozarządowych podczas prac komisji konkursowej. Podstawą prawną przetwarzania danych zgłoszonych kandydatek/kandydatów jest art. 6 ust. 1 lit. C RODO oraz art. 15 ust. 2d ustawy o działalności pożytku publicznego i o wolontariac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Dane osobowe wnioskodawcy zawarte w formularzu zgłoszeniowym będą przetwarzane do czasu zakończenia procedury wyłonienia kandydatki/kandydata i powołania osoby zgłoszonej do prac komisji konkursowej. Dane będą następnie przechowywane w celach archiwalnych zgodnie z kategorią A, na podstawie rozporządzenia Prezesa Rady Ministrów w sprawie instrukcji kancelaryjnej, jednolitych rzeczowych wykazów akt oraz instrukcji w sprawie organizacji i zakresu działania archiwów zakład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Dane osobowe kandydatki/kandydata, zawarte w formularzu zgłoszeniowym, będą przetwarzane do czasu zakończenia procedury wyłonienia kandydatki/kandydata i powołania jej/go na członkinię/członka komisji konkursowej. Dane będą następnie przechowywane w celach archiwalnych zgodnie z kategorią A, na podstawie rozporządzenia Prezesa Rady Ministrów w sprawie instrukcji kancelaryjnej, jednolitych rzeczowych wykazów akt oraz instrukcji w sprawie organizacji i zakresu działania archiwów zakładowych, chyba że przepisy szczególne stanowią inacz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Przekazanie przez wnioskodawcę danych osobowych wynika z ww. przepisów i jest niezbędne do przeprowadzenia procedury wyłonienia kandydatki/kandydata, reprezentującej/reprezentującego środowisko organizacji pozarządowych podczas prac komisji konkursowej; niepodanie danych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left="363" w:hanging="0"/>
        <w:rPr/>
      </w:pPr>
      <w:r>
        <w:rPr/>
        <w:t>spowoduje brak możliwości wyłonienia kandydatki/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Przekazanie przez kandydatkę/kandydata danych osobowych wynika z ww. przepisów i jest niezbędne do przeprowadzenia procedury wyłonienia kandydatki/kandydata, reprezentującej/reprezentującego środowisko organizacji pozarządowych podczas prac komisji konkursowej i jej/jego dalszej pracy w komisji konkursowej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Wnioskodawcy i kandydatce/kandydatowi, na zasadach określonych przepisami RODO, przysługuje prawo dostępu do swoich danych oraz prawo żądania ich sprostowania, ich usunięcia po upływie wskazanych okresów lub ograniczenia ich przetwarz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134"/>
        <w:rPr/>
      </w:pPr>
      <w:r>
        <w:rPr/>
        <w:t>Wnioskodawcy i kandydatce/kandydatowi, przysługuje prawo do wniesienia skargi do organu nadzorczego, którym jest Prezes Urzędu Ochrony Danych Osobowych, na przetwarzanie danych, które jest niezgodne z obowiązującymi przepisami prawa (Prezes Urzędu Ochrony Danych Osobowych, 00-193 Warszawa, ul. Stawki 2, tel. 22 531 03 00)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b/>
          <w:iCs/>
          <w:u w:val="single"/>
        </w:rPr>
        <w:t>Oświ</w:t>
      </w:r>
      <w:r>
        <w:rPr>
          <w:b/>
          <w:u w:val="single"/>
        </w:rPr>
        <w:t>adczenie kandydatki/kandydata</w:t>
      </w:r>
      <w:r>
        <w:rPr>
          <w:b/>
        </w:rPr>
        <w:t>:</w:t>
      </w:r>
    </w:p>
    <w:p>
      <w:pPr>
        <w:pStyle w:val="Normal"/>
        <w:widowControl w:val="false"/>
        <w:spacing w:lineRule="auto" w:line="360" w:before="0" w:after="1134"/>
        <w:rPr/>
      </w:pPr>
      <w:r>
        <w:rPr/>
        <w:t>Oświadczam, że zapoznałam(-em) się z treścią powyższej klauzuli informacyjnej dot. przetwarzania danych osobowych.</w:t>
      </w:r>
    </w:p>
    <w:p>
      <w:pPr>
        <w:pStyle w:val="Normal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 w:before="0" w:after="567"/>
        <w:rPr>
          <w:i/>
          <w:i/>
        </w:rPr>
      </w:pPr>
      <w:r>
        <w:rPr>
          <w:i/>
        </w:rPr>
        <w:t>(podpis i pieczątka lub czytelny podpis kandydatki/kandydata)</w:t>
      </w:r>
    </w:p>
    <w:p>
      <w:pPr>
        <w:pStyle w:val="Normal"/>
        <w:widowControl w:val="false"/>
        <w:spacing w:lineRule="auto" w:line="360" w:before="0" w:after="0"/>
        <w:rPr>
          <w:color w:val="0D182F"/>
        </w:rPr>
      </w:pPr>
      <w:r>
        <w:rPr>
          <w:color w:val="0D182F"/>
        </w:rPr>
        <w:t>Częstochowa, dnia …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2984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2.45pt;mso-wrap-distance-left:0pt;mso-wrap-distance-right:0pt;mso-wrap-distance-top:0pt;mso-wrap-distance-bottom:0pt;margin-top:0.05pt;mso-position-vertical-relative:text;margin-left:556.7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right="0" w:hanging="284"/>
    </w:pPr>
    <w:rPr>
      <w:rFonts w:ascii="Times New Roman" w:hAnsi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1:00Z</dcterms:created>
  <dc:creator>oswiatek</dc:creator>
  <dc:description/>
  <cp:keywords/>
  <dc:language>en-US</dc:language>
  <cp:lastModifiedBy>Joanna Góra</cp:lastModifiedBy>
  <cp:lastPrinted>2019-10-22T13:42:00Z</cp:lastPrinted>
  <dcterms:modified xsi:type="dcterms:W3CDTF">2025-01-07T09:31:00Z</dcterms:modified>
  <cp:revision>2</cp:revision>
  <dc:subject/>
  <dc:title>Formularz zgłoszeniowy kandydata do udziału w charakterze członka</dc:title>
</cp:coreProperties>
</file>