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0"/>
        <w:jc w:val="righ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Częstochowa, dnia     07.01.2025 r.</w:t>
      </w:r>
    </w:p>
    <w:p>
      <w:pPr>
        <w:pStyle w:val="Heading1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Heading2"/>
        <w:spacing w:lineRule="auto" w:line="360" w:before="0" w:after="283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ZĘSTOCH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.3130.1.13.2024</w:t>
      </w:r>
    </w:p>
    <w:p>
      <w:pPr>
        <w:pStyle w:val="Heading2"/>
        <w:numPr>
          <w:ilvl w:val="0"/>
          <w:numId w:val="0"/>
        </w:numPr>
        <w:spacing w:lineRule="auto" w:line="360"/>
        <w:ind w:left="595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6530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ind w:left="5954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Heading3"/>
        <w:spacing w:lineRule="auto" w:line="360" w:before="0" w:after="283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INTERPRETACJA INDYWIDUALNA</w:t>
      </w:r>
    </w:p>
    <w:p>
      <w:pPr>
        <w:pStyle w:val="NormalnyWeb"/>
        <w:spacing w:lineRule="auto" w:line="360" w:before="0" w:after="283"/>
        <w:ind w:right="0" w:firstLine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zydent Miasta Częstochowy działając na podstawie art. 14j w związku z art.143 § 1 ustawy z dnia 29 sierpnia 1997 r. - Ordynacja podatkowa (t. j. Dz. U. z 2023 r. poz. 2383 z późn. zm.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zna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 prawidłow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tanowisko Wnioskodawcy przedstawione we wniosku z dnia 12.12.2024r. (data wpływu do Urzędu Miasta Częstochowy 20.12.2024r.) o interpretację prawa podatkowego w zakresie opłaty skarbowej od pełnomocnictwa składanego syndykowi lub doradcy restrukturyzacyjnemu za pośrednictwem rejestru KRZ.</w:t>
      </w:r>
    </w:p>
    <w:p>
      <w:pPr>
        <w:pStyle w:val="NormalnyWeb"/>
        <w:spacing w:lineRule="auto" w:line="360" w:before="0" w:after="283"/>
        <w:ind w:right="0" w:firstLine="335"/>
        <w:jc w:val="both"/>
        <w:rPr/>
      </w:pPr>
      <w:r>
        <w:rPr/>
      </w:r>
    </w:p>
    <w:p>
      <w:pPr>
        <w:pStyle w:val="NormalnyWeb"/>
        <w:spacing w:lineRule="auto" w:line="360" w:before="0" w:after="283"/>
        <w:ind w:right="0" w:firstLine="335"/>
        <w:jc w:val="both"/>
        <w:rPr/>
      </w:pPr>
      <w:r>
        <w:rPr/>
      </w:r>
    </w:p>
    <w:p>
      <w:pPr>
        <w:pStyle w:val="NormalnyWeb"/>
        <w:spacing w:lineRule="auto" w:line="360" w:before="0" w:after="283"/>
        <w:jc w:val="center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ind w:right="0" w:firstLine="335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Zgodnie z treścią art. 14j ustawy Ordynacja podatkowa, s</w:t>
      </w:r>
      <w:r>
        <w:rPr>
          <w:b w:val="false"/>
          <w:bCs w:val="false"/>
          <w:caps w:val="false"/>
          <w:smallCaps w:val="false"/>
          <w:sz w:val="22"/>
          <w:szCs w:val="22"/>
        </w:rPr>
        <w:t>tosownie do swojej właściwości interpretacje indywidualne wydaje wójt, burmistrz, prezydent miasta, starosta lub marszałek województwa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W dniu 20.12.2024r., wpłynął do tutejszego organu podatkowego wniosek Radcy prawnego (...) skierowany do Prezydenta Miasta Częstochowy o wydanie pisemnej interpretacji przepisów prawa podatkowego w zakresie opłaty skarbowej od pełnomocnictwa składanego syndykowi lub doradcy restrukturyzacyjnemu za pośrednictwem rejestru KRZ.</w:t>
      </w:r>
    </w:p>
    <w:p>
      <w:pPr>
        <w:pStyle w:val="Normal"/>
        <w:spacing w:lineRule="auto" w:line="360" w:before="0" w:after="113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113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W przedmiotowym wniosku zostały przedstawione zdarzenia przyszł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Wnioskodawca jest osobą fizyczną – radcą prawnym, który działając jako profesjonalny pełnomocnik, podejmuje się reprezentowania podmiotu gospodarczego (dalej: „Klient”) w sprawach związanych z windykacją przysługujących mu wierzytelności na etapie postępowania rozpoznawczego przed sądami powszechnymi, na etapie postępowania egzekucyjnego oraz na etapie postępowania upadłościowego. Podstawą działań podejmowanych w imieniu Klienta przez wnioskodawcę jest pełnomocnictwo udzielone przez Klienta. W przypadku gdy właściwy sąd wyda postanowienie o ogłoszeniu upadłości osoby zadłużonej oraz wezwie wierzycieli Upadłego do zgłoszenia wierzytelności syndykowi za pośrednictwem systemu teleinformatycznego, w terminie trzydziestu dni od dnia obwieszczenia postanowienia o ogłoszeniu upadłości w Rejestrze, wnioskodawca za pośrednictwem tegoż systemu (krajowy Rejestr Zadłużonych, dalej: KRZ) występuje do syndyka lub doradcy restrukturyzacyjnego ze zgłoszeniem wierzytelności. Wraz ze zgłoszeniem wierzytelności wnioskodawca przedkłada syndykowi pełnomocnictwo udzielone mu przez Klienta do reprezentowania go w sprawi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W związku z powyższym zadano następujące pytanie:</w:t>
      </w:r>
    </w:p>
    <w:p>
      <w:pPr>
        <w:pStyle w:val="Normal"/>
        <w:shd w:fill="FFFFFF" w:val="clear"/>
        <w:spacing w:lineRule="auto" w:line="360" w:before="0" w:after="283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Czy Wnioskodawca jako pełnomocnik zobowiązany jest do zapłaty opłaty skarbowej od pełnomocnictwa składanego syndykowi lub doradcy restrukturyzacyjnemu za pośrednictwem systemu teleinformatycznego KRZ?</w:t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Stanowisko Wnioskodawcy: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Zdaniem Wnioskodawcy, pełnomocnik nie jest zobowiązany do zapłaty opłaty skarbowej od składanego syndykowi lub doradcy restrukturyzacyjnemu za pośrednictwem systemu teleinformatycznego KRZ.</w:t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Zgodnie z argumentacją przytoczoną przez Wnioskodawcę:</w:t>
      </w:r>
    </w:p>
    <w:p>
      <w:pPr>
        <w:pStyle w:val="Normal"/>
        <w:numPr>
          <w:ilvl w:val="0"/>
          <w:numId w:val="5"/>
        </w:numPr>
        <w:spacing w:lineRule="auto" w:line="360" w:before="0" w:after="283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Brak jest możliwości uznania syndyka za organ administracji publicznej lub podmiot inny niż organ administracji rządowej i samorządowej wykonujący zadania z zakresu administracji publicznej.</w:t>
      </w:r>
    </w:p>
    <w:p>
      <w:pPr>
        <w:pStyle w:val="Normal"/>
        <w:numPr>
          <w:ilvl w:val="0"/>
          <w:numId w:val="5"/>
        </w:numPr>
        <w:spacing w:lineRule="auto" w:line="360" w:before="0" w:after="283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Brak jest możliwości uznania syndyka (doradcy restrukturyzacyjnego) za sąd, a prowadzonego przez niego postępowania za postępowanie sądowe.</w:t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Tutejszy Organ podatkowy zważył, co następuje:</w:t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Analizując kwestie prawidłowości stanowiska zaprezentowanego przez Wnioskodawcę należy stwierdzić, że Wnioskodawca działa w oparciu o ustawę z dnia 16 listopada 2006 r. o opłacie skarbowej ( j.t. Dz. U. z 2023 r. poz. 2111 z późn. zm.). </w:t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Zgodnie z art.1 ust.1 ustawy z dnia 16 listopada 2006 r. o opłacie skarbowej, w sprawach indywidualnych z zakresu administracji publicznej opłacie podlega:</w:t>
      </w:r>
    </w:p>
    <w:p>
      <w:pPr>
        <w:pStyle w:val="Normal"/>
        <w:numPr>
          <w:ilvl w:val="0"/>
          <w:numId w:val="4"/>
        </w:numPr>
        <w:spacing w:lineRule="auto" w:line="360" w:before="0" w:after="283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dokonanie czynności urzędowej na podstawie zgłoszenia lub na wniosek, np. wydanie zgody, przeniesienie decyzji, przyjęcie zgłoszenia,</w:t>
      </w:r>
    </w:p>
    <w:p>
      <w:pPr>
        <w:pStyle w:val="Normal"/>
        <w:numPr>
          <w:ilvl w:val="0"/>
          <w:numId w:val="4"/>
        </w:numPr>
        <w:spacing w:lineRule="auto" w:line="360" w:before="0" w:after="283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wydanie zaświadczenia na wniosek,</w:t>
      </w:r>
    </w:p>
    <w:p>
      <w:pPr>
        <w:pStyle w:val="Normal"/>
        <w:numPr>
          <w:ilvl w:val="0"/>
          <w:numId w:val="4"/>
        </w:numPr>
        <w:spacing w:lineRule="auto" w:line="360" w:before="0" w:after="283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wydanie zezwolenia (pozwolenia, koncesji).</w:t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Opłacie podlega również złożenie dokumentu, który stwierdza udzielenie pełnomocnictwa lub prokury albo jego odpisu, wypisu lub kopii – w sprawie z zakresu administracji publicznej lub w postępowaniu sądowym.</w:t>
      </w:r>
      <w:r>
        <w:rPr/>
        <w:t xml:space="preserve"> </w:t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Zgodnie z art. 1 ust. 2 ww. ustawy, opłacie skarbowej podlega również dokonanie czynności urzędowej, wydanie zaświadczenia oraz zezwolenia (pozwolenia) przez podmiot inny niż organ administracji rządowej i samorządowej, w związku z wykonywaniem zadań z zakresu administracji publicznej, a także złożenie w takim podmiocie dokumentu stwierdzającego udzielenie pełnomocnictwa lub prokury albo jego odpisu, wypisu lub kopii.</w:t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Z kolei w myśl art. 6 ust. 1 pkt 4 o opłacie skarbowej obowiązek zapłaty opłaty skarbowej powstaje: od złożenia dokumentu stwierdzającego udzielenie pełnomocnictwa lub prokury oraz od jego odpisu, wypisu lub kopii - z chwilą złożenia dokumentu w organie administracji publicznej, sądzie lub podmiocie, o którym mowa w art. 1 ust. 2.</w:t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Zakres pojęcia organu administracji publicznej w postępowaniu administracyjnym wyznacza kompetencja ogólna, którą ustawodawca ustanowił w art. 1 pkt 1 i 2 ustawy z 14.6.1960 r. – Kodeks postępowania administracyjnego (t.j. Dz.U. z 2024, poz. 572). Zgodnie z tymi przepisami zdolność prawną do prowadzenia postępowania administracyjnego mają organy administracji publicznej oraz inne organy państwowe i inne podmioty, gdy są one powołane z mocy prawa lub na podstawie porozumień do załatwienia spraw określonych w art. 1 pkt 1. Regulacja art. 5 § 2 pkt 3 k.p.a. doprecyzowuje natomiast pojęcie organu administracji publicznej. Zgodnie z tym przepisem, przez organy administracji publicznej należy rozumieć: ministrów, centralne organy administracji rządowej, wojewodów, działające w ich lub we własnym imieniu inne terenowe organy administracji rządowej (zespolonej i niezespolonej), organy jednostek samorządu terytorialnego oraz inne organy państwowe i inne podmioty, gdy są one z mocy prawa lub na podstawie porozumień powołane do załatwiania spraw indywidualnych w drodze decyzji administracyjnych. W tak ukształtowanym stanie prawnym brak jest możliwości uznania syndyka (doradcy restrukturyzacyjnego) za taki organ.</w:t>
      </w:r>
    </w:p>
    <w:p>
      <w:pPr>
        <w:pStyle w:val="Normal"/>
        <w:spacing w:lineRule="auto" w:line="360" w:before="0" w:after="283"/>
        <w:jc w:val="both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Syndyk masy upadłości jest pozasądowym organem postępowania upadłościowego. W postanowieniu o ogłoszeniu upadłości, sąd wyznacza syndyka, który dokonuje czynności w sprawach dotyczących masy upadłości na rachunek upadłego, lecz w imieniu własnym. Jest on w pełni odrębnym i samodzielnym organem prowadzącym postępowanie upadłościowe, podlegającym w tym zakresie kontroli sędziego komisarza. Nie jest on ani organem sądu ani urzędnikiem państwowym. Jest on organem postępowania, któremu sąd upadłościowy powierza pełnienie funkcji określonymi przepisami prawa upadłościowego.</w:t>
      </w:r>
    </w:p>
    <w:p>
      <w:pPr>
        <w:pStyle w:val="Normal"/>
        <w:spacing w:lineRule="auto" w:line="360" w:before="0" w:after="283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Należy stwierdzić, że syndyk (doradca restrukturyzacyjny) nie jest organem administracji publicznej,  czy sądem i nie prowadzi postępowań sądowych czy w zakresie administracji publicznej, które rodziłyby obowiązek zapłaty opłaty skarbowej od pełnomocnictwa złożonego do niego.</w:t>
      </w:r>
    </w:p>
    <w:p>
      <w:pPr>
        <w:pStyle w:val="Normal"/>
        <w:spacing w:lineRule="auto" w:line="360" w:before="0" w:after="283"/>
        <w:ind w:right="0" w:firstLine="73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caps w:val="false"/>
          <w:smallCaps w:val="false"/>
          <w:color w:val="000000"/>
          <w:sz w:val="22"/>
          <w:szCs w:val="22"/>
        </w:rPr>
        <w:t>W świetle obowiązującego stanu prawnego należy stwierdzić, że stanowisko Wnioskodawcy w sprawie oceny prawnej stanu faktycznego opisanego we wniosku jest prawidłowe.</w:t>
      </w:r>
    </w:p>
    <w:p>
      <w:pPr>
        <w:pStyle w:val="NormalnyWeb"/>
        <w:spacing w:lineRule="auto" w:line="360" w:before="0" w:after="283"/>
        <w:ind w:right="0" w:firstLine="73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nterpretacja dotyczy stanu faktycznego przedstawionego przez Wnioskodawcę i stanu prawnego obowiązującego w dniu wydania interpretacji.</w:t>
      </w:r>
    </w:p>
    <w:p>
      <w:pPr>
        <w:pStyle w:val="NormalnyWeb"/>
        <w:spacing w:lineRule="auto" w:line="360" w:before="0" w:after="283"/>
        <w:ind w:right="0" w:firstLine="73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Tekstpodstawowy21"/>
        <w:spacing w:lineRule="auto" w:line="360" w:before="0" w:after="283"/>
        <w:jc w:val="center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OUCZENIE</w:t>
      </w:r>
    </w:p>
    <w:p>
      <w:pPr>
        <w:pStyle w:val="TextBody"/>
        <w:spacing w:lineRule="auto" w:line="360"/>
        <w:ind w:right="0" w:firstLine="432"/>
        <w:rPr>
          <w:sz w:val="22"/>
          <w:szCs w:val="22"/>
        </w:rPr>
      </w:pPr>
      <w:r>
        <w:rPr>
          <w:sz w:val="22"/>
          <w:szCs w:val="22"/>
        </w:rPr>
        <w:t>Stronie przysługuje prawo do wniesienia skargi na niniejszą interpretację przepisów prawa podatkowego z powodu jej niezgodności z prawem. Skargę wnosi się do Wojewódzkiego Sądu Administracyjnego w Gliwicach ul. Prymasa Stefana Wyszyńskiego 2, po uprzednim wezwaniu na piśmie organu wydającego interpretację  w terminie 14 dni od dnia w którym skarżący dowiedział się lub mógł się dowiedzieć o jej wydaniu – do usunięcia naruszenia prawa (art. 52 § 3 ustawy z dnia 30 sierpnia 2002 r. Prawo o postępowaniu przed sądami administracyjnymi (t. j. Dz.  U. z  2024 r., poz. 935 z późn. zm.).</w:t>
      </w:r>
    </w:p>
    <w:p>
      <w:pPr>
        <w:pStyle w:val="Normal"/>
        <w:spacing w:lineRule="auto" w:line="360" w:before="0" w:after="1134"/>
        <w:jc w:val="both"/>
        <w:rPr/>
      </w:pPr>
      <w:r>
        <w:rPr/>
      </w:r>
    </w:p>
    <w:p>
      <w:pPr>
        <w:pStyle w:val="Normal"/>
        <w:spacing w:lineRule="auto" w:line="360" w:before="0" w:after="1134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Skargę wnosi się w 2 egzemplarzach, za pośrednictwem organu wydającego interpretację,</w:t>
        <w:br/>
        <w:t>w terminie 30 dni od dnia doręczenia odpowiedzi na wezwanie do usunięcia naruszenia prawa, a jeżeli organ nie udzielił odpowiedzi na wezwanie, w terminie 60 dni od dnia wniesienia wezwania o usunięcie naruszenia prawa (art. 47, art. 52 § 3, art. 53 § 2,</w:t>
        <w:br/>
        <w:t>art. 54 § 1 ww. ustawy), na adres: Urząd Miasta Częstochowy, ul. Śląska 11/13.</w:t>
      </w:r>
    </w:p>
    <w:p>
      <w:pPr>
        <w:pStyle w:val="Normal"/>
        <w:spacing w:lineRule="auto" w:line="360" w:before="0" w:after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1134"/>
        <w:ind w:right="0" w:firstLine="4706"/>
        <w:jc w:val="both"/>
        <w:rPr>
          <w:sz w:val="22"/>
          <w:szCs w:val="22"/>
        </w:rPr>
      </w:pPr>
      <w:r>
        <w:rPr>
          <w:rFonts w:eastAsia="Arial"/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 w:val="false"/>
          <w:caps w:val="false"/>
          <w:smallCaps w:val="false"/>
          <w:sz w:val="22"/>
          <w:szCs w:val="22"/>
        </w:rPr>
        <w:t>Z up. Prezydenta Miasta Częstochowy</w:t>
      </w:r>
    </w:p>
    <w:p>
      <w:pPr>
        <w:pStyle w:val="TextBody"/>
        <w:ind w:left="6350" w:right="1191" w:hanging="0"/>
        <w:jc w:val="left"/>
        <w:rPr>
          <w:sz w:val="22"/>
          <w:szCs w:val="22"/>
        </w:rPr>
      </w:pPr>
      <w:r>
        <w:rPr>
          <w:sz w:val="22"/>
          <w:szCs w:val="22"/>
        </w:rPr>
        <w:t>Paweł Muratów</w:t>
      </w:r>
    </w:p>
    <w:p>
      <w:pPr>
        <w:pStyle w:val="TextBody"/>
        <w:ind w:left="6350" w:right="119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159" w:right="227" w:hanging="0"/>
        <w:jc w:val="left"/>
        <w:rPr>
          <w:sz w:val="22"/>
          <w:szCs w:val="22"/>
        </w:rPr>
      </w:pPr>
      <w:r>
        <w:rPr>
          <w:sz w:val="22"/>
          <w:szCs w:val="22"/>
        </w:rPr>
        <w:t>Naczelnik Wydziału Podatków i Opłat</w:t>
      </w:r>
    </w:p>
    <w:p>
      <w:pPr>
        <w:pStyle w:val="TextBody"/>
        <w:ind w:right="2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1417" w:top="19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smallCaps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rFonts w:ascii="Times New Roman" w:hAnsi="Times New Roman" w:cs="Times New Roman"/>
      <w:b w:val="false"/>
      <w:bCs w:val="false"/>
      <w:i/>
      <w:iCs/>
      <w:caps w:val="false"/>
      <w:smallCaps w:val="false"/>
      <w:sz w:val="22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smallCap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b w:val="false"/>
      <w:bCs w:val="false"/>
      <w:caps w:val="false"/>
      <w:smallCaps w:val="false"/>
      <w:sz w:val="17"/>
      <w:szCs w:val="17"/>
    </w:rPr>
  </w:style>
  <w:style w:type="paragraph" w:styleId="Tekstpodstawowy21">
    <w:name w:val="Tekst podstawowy 21"/>
    <w:basedOn w:val="Normal"/>
    <w:qFormat/>
    <w:pPr/>
    <w:rPr>
      <w:rFonts w:cs="Arial"/>
      <w:color w:val="000000"/>
      <w:sz w:val="24"/>
    </w:rPr>
  </w:style>
  <w:style w:type="paragraph" w:styleId="Tekstpodstawowy31">
    <w:name w:val="Tekst podstawowy 31"/>
    <w:basedOn w:val="Normal"/>
    <w:qFormat/>
    <w:pPr/>
    <w:rPr>
      <w:b w:val="false"/>
      <w:bCs w:val="false"/>
      <w:caps w:val="false"/>
      <w:smallCaps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2:00Z</dcterms:created>
  <dc:creator>sasak_v</dc:creator>
  <dc:description/>
  <dc:language>en-US</dc:language>
  <cp:lastModifiedBy/>
  <cp:lastPrinted>2024-05-20T08:47:00Z</cp:lastPrinted>
  <dcterms:modified xsi:type="dcterms:W3CDTF">2025-01-08T10:24:04Z</dcterms:modified>
  <cp:revision>5</cp:revision>
  <dc:subject/>
  <dc:title>Bielsko-Biała,6</dc:title>
</cp:coreProperties>
</file>