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08.01.2025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6.98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przy ulicy Gajowej 33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działka o nr ewid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62/11 obręb 335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dla zamierzenia inwestycyjnego polegającego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udo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budynku mieszkalnego wielorodzinnego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07.01.2025r. została wyda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decyzja Prezydenta Miasta Częstochowy Nr 6  ustalająca  warunki zabud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przy ulicy Gajowej 33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działka o nr ewid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62/11 obręb 335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dla zamierzenia inwestycyjnego polegającego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udo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budynku mieszkalnego wielorodzin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;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d niniejszej decyzji służy stronom prawo do wniesienia odwołania do Samorządowego Kolegium Odwoławczego w Częstochowie, za moim pośrednictwem, w terminie 14 dni od daty otrzymania niniejszej decyzji lub zapoznania się z treścią obwieszczenia, które zgodnie z art. 49 kpa (tj. Dz.U. z 2024 r. poz. 572) uważa się za dokonane po upływie czternastu dni od daty publicznego ogłoszenia.</w:t>
      </w:r>
    </w:p>
    <w:p>
      <w:pPr>
        <w:pStyle w:val="Normal"/>
        <w:widowControl/>
        <w:suppressAutoHyphens w:val="true"/>
        <w:bidi w:val="0"/>
        <w:spacing w:lineRule="auto" w:line="360"/>
        <w:ind w:right="-15" w:hanging="0"/>
        <w:jc w:val="left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Stronom przysługuje prawo zrzeczenia się odwołania. Oświadczenie w tym przedmiocie musi zostać złożone przez stronę/y przed organem, który wydał decyzję. Zrzeczenie się prawa do wniesienia odwołania skutkuje brakiem możliwości zaskarżenia decyzji d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sądu administracyjneg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. Decyzja staje się ostateczna i prawomocna z chwilą doręczenia organowi oświadczenia o zrzeczeniu się odwołania przez ostatnią stronę postępowania (art. 127a kpa)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spacing w:lineRule="auto" w:line="240" w:before="0" w:after="0"/>
        <w:jc w:val="right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xx" w:bidi="ar-SA"/>
        </w:rPr>
        <w:tab/>
        <w:tab/>
        <w:tab/>
        <w:t xml:space="preserve">                                                                 Inwestycji Publicznych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Times-Roman;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r.,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4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 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0-08T10:06:00Z</cp:lastPrinted>
  <dcterms:modified xsi:type="dcterms:W3CDTF">2024-01-29T13:14:15Z</dcterms:modified>
  <cp:revision>24</cp:revision>
  <dc:subject/>
  <dc:title>O B W I E S Z C Z E N I E </dc:title>
</cp:coreProperties>
</file>