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PREZYDENTA MIASTA CZĘSTOCHOWY z dnia 08.01.2025r.</w:t>
        <w:br/>
        <w:br/>
      </w: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  <w:t>O wydaniu decyzji o ustaleniu lokalizacji inwestycji celu publicznego</w:t>
      </w:r>
    </w:p>
    <w:p>
      <w:pPr>
        <w:pStyle w:val="TextBody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Stosownie do art. 53 ust. 1 ustawy z dnia 27 marca 2003r. o planowaniu </w:t>
        <w:br/>
        <w:t>i zagospodarowaniu przestrzennym 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Dz.U. z 2024r. poz. 1130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) zawiadamiam, że 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w dniu 08.01.2025r. została wydana Decyzja Prezydenta Miasta Częstochowy o ustaleniu lokalizacji inwestycji celu publicznego nr 2 (sygn. sprawy AAB.6733.2.51.2024) dla zamierzenia  inwestycyjnego polegającego na:</w:t>
      </w:r>
    </w:p>
    <w:p>
      <w:pPr>
        <w:pStyle w:val="TextBody"/>
        <w:spacing w:lineRule="auto" w:line="360" w:before="12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>budowie sieci wodociągowej oraz sieci kanalizacji sanitarnej</w:t>
      </w:r>
    </w:p>
    <w:p>
      <w:pPr>
        <w:pStyle w:val="TextBody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>w rejonie ul. Białostockiej  w Częstochowie</w:t>
      </w:r>
    </w:p>
    <w:p>
      <w:pPr>
        <w:pStyle w:val="TextBody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  <w:t>(działki nr ewid. 20/3 i 20/4 obręb 91 oraz działka nr ewid. 288 obręb 9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Od niniejszej decyzji służy stronom prawo wniesienia odwołania do Samorządowego Kolegium Odwoławczego w Częstochowie, za moim pośrednictwem, w terminie 14 dni od daty otrzymania niniejszej decyzji lub zapoznania się z treścią zawiadomienia, które zgodnie z art. 49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§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2 kodeksu postępowania administracyjnego (Dz.U. z 2024r. poz. 572) uważa się za dokonane po upływie czternastu dni od dnia publicznego obwieszczen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shd w:fill="FFFFFF" w:val="clear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(art. 53 ust. 6 ustawy                        o planowaniu i zagospodarowaniu przestrzennym (Dz.U. z 2024r. poz. 1130)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pl-PL" w:bidi="zxx"/>
        </w:rPr>
        <w:t>Na wniosek strony, organ który wydał decyzję, która podlega zaskarżeniu, udostępnia stronie odpis aktu w sposób i w formie określony we wniosku, chyba że środki techniczne którymi dysponuje organ nie umożliwiają takiego udostępnienia. W takim przypadku, organ powiadamia stronę i wskazuje możliwości udostępnienia aktu (art. 49b kpa)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   </w:t>
      </w:r>
    </w:p>
    <w:p>
      <w:pPr>
        <w:pStyle w:val="Normal"/>
        <w:spacing w:lineRule="auto" w:line="360" w:before="120" w:after="0"/>
        <w:jc w:val="left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25-01-08T13:08:00Z</cp:lastPrinted>
  <dcterms:modified xsi:type="dcterms:W3CDTF">2025-01-08T12:08:40Z</dcterms:modified>
  <cp:revision>50</cp:revision>
  <dc:subject/>
  <dc:title>O B W I E S Z C Z E N I E </dc:title>
</cp:coreProperties>
</file>