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do Zarządzenia Nr 354.2025</w:t>
      </w:r>
    </w:p>
    <w:p>
      <w:pPr>
        <w:pStyle w:val="Normal"/>
        <w:spacing w:lineRule="auto" w:line="360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ind w:left="5415" w:hanging="0"/>
        <w:rPr/>
      </w:pPr>
      <w:r>
        <w:rPr>
          <w:rFonts w:cs="Calibri" w:ascii="Calibri" w:hAnsi="Calibri"/>
          <w:sz w:val="22"/>
          <w:szCs w:val="22"/>
        </w:rPr>
        <w:t>z dnia 3 stycznia 2025 r.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spacing w:lineRule="auto" w:line="360" w:before="0" w:after="567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sad zlecania i rozliczania z realizacji zadań powierzonych do wykonywania aktem założycielskim spółki Zakład Gospodarki Mieszkaniowej Towarzystwo Budownictwa Społecznego w Częstochowie Spółka z ograniczoną odpowiedzialnością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340"/>
        <w:ind w:lef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SOKOŚĆ ROCZNEJ OPŁATY ZA ZARZĄDZANIE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 rocznej wyliczona według następującej formuły:</w:t>
      </w:r>
    </w:p>
    <w:p>
      <w:pPr>
        <w:pStyle w:val="Standard"/>
        <w:spacing w:lineRule="auto" w:line="360"/>
        <w:ind w:left="643" w:hanging="0"/>
        <w:jc w:val="center"/>
        <w:rPr/>
      </w:pP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  <w:t>[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+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 xml:space="preserve">2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+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+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 xml:space="preserve">4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  <w:t>] x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12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– planowana średnia miesięczna stawka wynagrodzenia za zarządzanie za m² powierzchni lokali  wyszczególnionych w grupie I Załącznika nr 1 do zarządzenia, 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– planowana średnia miesięczna stawka wynagrodzenia za zarządzanie za m² powierzchni lokali  wyszczególnionych w grupie II Załącznika nr 1 do zarządzenia, 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– planowana średnia miesięczna stawka wynagrodzenia za zarządzanie za m² powierzchni budynków wyszczególnionych w grupie III Załącznika nr 1 do zarządzenia, 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– planowana średnia miesięczna stawka wynagrodzenia za zarządzanie za m² powierzchni nieruchomości gruntowych wyszczególnionych w grupie IV Załącznika nr 1 do zarządzenia. </w:t>
      </w:r>
    </w:p>
    <w:p>
      <w:pPr>
        <w:pStyle w:val="Akapitzlist11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wyliczone w oparciu o planowane koszty Spółki za wykonywanie czynności objętych niniejszymi Zasadami oraz analizę porównawczą kosztów za lata poprzednie.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lokali mieszkalnych i użytkowych w tym garaży, usytuowanych w budynkach: stanowiących 100% własność gminy, będących we współwłasności gminy i osób fizycznych oraz o nieuregulowanym stanie prawnym, wyszczególnionych w grupie I Załącznika nr 1 do zarządzenia,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lokali mieszkalnych i użytkowych, usytuowanych w budynkach wspólnot mieszkaniowych, wyszczególnionych w grupie II Załącznika nr 1 do zarządzenia,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lokali wyłączonych z użytkowania i do wyburzenia, wyszczególnionych w grupie III Załącznika nr 1 do zarządzenia,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nieruchomości gruntowych niezabudowanych niezbędnych do obsługi budynków, wyszczególnionych w grupie IV Załącznika nr 1 do zarządzenia.</w:t>
      </w:r>
    </w:p>
    <w:p>
      <w:pPr>
        <w:pStyle w:val="Akapitzlist1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 roku 2025 wynosi 15 379 186 zł</w:t>
      </w:r>
    </w:p>
    <w:p>
      <w:pPr>
        <w:pStyle w:val="Akapitzlist1"/>
        <w:spacing w:lineRule="auto" w:line="360"/>
        <w:rPr>
          <w:rFonts w:ascii="Calibri" w:hAnsi="Calibri" w:eastAsia="Calibri" w:cs="Calibri"/>
          <w:bCs/>
          <w:color w:val="000000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ar-SA"/>
        </w:rPr>
        <w:t>[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(115 644,09 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 xml:space="preserve"> x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bscript"/>
          <w:lang w:eastAsia="ar-SA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4,98 zł/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)+(251 129,13 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bscript"/>
          <w:lang w:eastAsia="ar-SA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x 2,55 zł/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)+(14 445,36 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 xml:space="preserve"> x 1,18 zł/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)+(438 786 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bscript"/>
          <w:lang w:eastAsia="ar-SA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x 0,11 zł/m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>)</w:t>
      </w: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ar-SA"/>
        </w:rPr>
        <w:t>] x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 xml:space="preserve"> 12 = 15 379 186,01 zł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Akapitzlist1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?lna czcionka akapitu"/>
    <w:qFormat/>
    <w:rPr/>
  </w:style>
  <w:style w:type="character" w:styleId="Domylnaczcionkaakapitu6">
    <w:name w:val="Domy?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?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1">
    <w:name w:val="Domy?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1">
    <w:name w:val="Domy?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1"/>
    <w:rPr/>
  </w:style>
  <w:style w:type="character" w:styleId="TytuZnak">
    <w:name w:val="Tytu? Znak"/>
    <w:qFormat/>
    <w:rPr>
      <w:rFonts w:ascii="Arial" w:hAnsi="Arial" w:cs="Arial"/>
      <w:b/>
    </w:rPr>
  </w:style>
  <w:style w:type="character" w:styleId="PodtytuZnak">
    <w:name w:val="Podtytu? Znak"/>
    <w:qFormat/>
    <w:rPr>
      <w:rFonts w:ascii="Cambria" w:hAnsi="Cambria" w:cs="Cambria"/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Symbol" w:hAnsi="Symbol" w:cs="OpenSymbol"/>
      <w:strike w:val="false"/>
      <w:dstrik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1">
    <w:name w:val="Akapit z list?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1">
    <w:name w:val="Akapit z listą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23:00Z</dcterms:created>
  <dc:creator>Hieronim Kuczyński</dc:creator>
  <dc:description/>
  <cp:keywords/>
  <dc:language>en-US</dc:language>
  <cp:lastModifiedBy>kmajtyka</cp:lastModifiedBy>
  <cp:lastPrinted>2025-01-08T08:25:00Z</cp:lastPrinted>
  <dcterms:modified xsi:type="dcterms:W3CDTF">2025-01-08T10:59:00Z</dcterms:modified>
  <cp:revision>6</cp:revision>
  <dc:subject/>
  <dc:title>Załącznik</dc:title>
</cp:coreProperties>
</file>