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20.11.2024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ydaniu decyzji o ustaleniu lokalizacji inwestycji celu publicznego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Stosownie do art. 53 ust. 1 ustawy z dnia 27 marca 2003r. o planowaniu </w:t>
        <w:br/>
        <w:t>i zagospodarowaniu przestrzennym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Dz.U. z 2024r. poz. 1130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) zawiadamiam, że 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w dniu 20.11.2024r. została wydana Decyzja Prezydenta Miasta Częstochowy o ustaleniu lokalizacji inwestycji celu publicznego nr  (sygn. sprawy AAB.6733.2.48.2024) dla zamierzenia  inwestycyjnego polegającego na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budowie kontenerowej stacji transformatorowej  15/0,4kV oraz linii kablowej 15kV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 xml:space="preserve">dla potrzeb zasilania planowanej zabudowy  handlowo-usługowej w rejonie ul. Kwiatowej i ul. Głogowej w Częstochowie 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>(działki nr ewid. 32/7 i 53 obręb 196,  nr ewid. 21 i 25/2 obręb 222 oraz działka nr ewid. 60 obręb 197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Od niniejszej decyzji służy stronom prawo wniesienia odwołania do Samorządowego Kolegium Odwoławczego w Częstochowie, za moim pośrednictwem, w terminie 14 dni od daty otrzymania niniejszej decyzji lub zapoznania się z treścią zawiadomienia, które zgodnie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2 kodeksu postępowania administracyjnego (Dz.U. z 2024r. poz. 572) uważa się za dokonane po upływie czternastu dni od dnia publicznego obwieszcze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art. 53 ust. 6 ustawy                        o planowaniu i zagospodarowaniu przestrzennym (Dz.U. z 2024r. poz. 1130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  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4-10-08T09:17:00Z</cp:lastPrinted>
  <dcterms:modified xsi:type="dcterms:W3CDTF">2024-11-20T11:38:19Z</dcterms:modified>
  <cp:revision>50</cp:revision>
  <dc:subject/>
  <dc:title>O B W I E S Z C Z E N I E </dc:title>
</cp:coreProperties>
</file>