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3.01.2025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02.01.2025r. zostało wszczęte postępowanie (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>AAB.6733.2.1.2025)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               o ustaleniu lokalizacji inwestycji celu publicznego dla zamierzenia polegającego na: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wodociągowej 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w rejonie ul. Juranda  w Częstochowie</w:t>
      </w:r>
    </w:p>
    <w:p>
      <w:pPr>
        <w:pStyle w:val="TextBody"/>
        <w:spacing w:lineRule="auto" w:line="360" w:before="12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(działki nr ewid. 22, 10/1 i 10/7 obręb 360 oraz działka nr ewid. 24 obręb 361).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,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 i uzyskać wyjaśnienia telefonicznie pod nr tel 34 3707527 oraz składać wnioski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                               z przywołaniem sygnatury sprawy.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                                                  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1-25T07:19:00Z</cp:lastPrinted>
  <dcterms:modified xsi:type="dcterms:W3CDTF">2025-01-03T12:10:04Z</dcterms:modified>
  <cp:revision>56</cp:revision>
  <dc:subject/>
  <dc:title>O B W I E S Z C Z E N I E </dc:title>
</cp:coreProperties>
</file>