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15.11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tosownie do art. 53 ust. 1 ustawy z dnia 27 marca 2003r. o planowaniu </w:t>
        <w:br/>
        <w:t>i zagospodarowaniu przestrzennym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.U. z 2024r. poz. 1130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) zawiadamiam, że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w dniu 15.11.2024r. została wydana Decyzja Prezydenta Miasta Częstochowy o ustaleniu lokalizacji inwestycji celu publicznego nr  (sygn. sprawy AAB.6733.2.46.2024) dla zamierzenia  inwestycyjnego polegającego n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rozbudowie  budynku Domu Pomocy Społecznej przy ul. Kontkiewicza 2 w Częstochowie o dwa pomieszczenia pomocnicze (działka nr ewid. 144/28 obręb 62)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 niniejszej decyzji służy stronom prawo wniesienia odwołania do Samorządowego Kolegium Odwoławczego w Częstochowie, za moim pośrednictwem, w terminie 14 dni od daty otrzymania niniejszej decyzji lub zapoznania się z treścią zawiadomienia, które zgodnie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 kodeksu postępowania administracyjnego (Dz.U. z 2024r. poz. 572) uważa się za dokonane po upływie czternastu dni od dnia publicznego obwieszcz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art. 53 ust. 6 ustawy                        o planowaniu i zagospodarowaniu przestrzennym (Dz.U. z 2024r. poz. 113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0-08T09:17:00Z</cp:lastPrinted>
  <dcterms:modified xsi:type="dcterms:W3CDTF">2024-11-18T10:59:34Z</dcterms:modified>
  <cp:revision>50</cp:revision>
  <dc:subject/>
  <dc:title>O B W I E S Z C Z E N I E </dc:title>
</cp:coreProperties>
</file>