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color w:val="000000"/>
        </w:rPr>
        <w:t>ZARZĄDZENIE nr 360.2025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color w:val="000000"/>
        </w:rPr>
        <w:t>z dnia 13 stycznia 2025 r.</w:t>
      </w:r>
    </w:p>
    <w:p>
      <w:pPr>
        <w:pStyle w:val="Normal"/>
        <w:spacing w:lineRule="auto" w:line="360" w:before="0" w:after="12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w sprawie powołania Zespołu do spraw uroczystości i ceremoniału miejskiego w Częstochowie</w:t>
      </w:r>
    </w:p>
    <w:p>
      <w:pPr>
        <w:pStyle w:val="Normal"/>
        <w:spacing w:lineRule="auto" w:line="360" w:before="0" w:after="120"/>
        <w:ind w:firstLine="426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Na podstawie art. 31 ustawy z dnia 8 marca 1990 r. o samorządzie gminnym (jt. Dz. U. z 2024 r. poz. 1465 z późn. zm.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§ 1. </w:t>
      </w:r>
      <w:r>
        <w:rPr>
          <w:rFonts w:cs="Arial"/>
          <w:color w:val="000000"/>
        </w:rPr>
        <w:t xml:space="preserve">Powołuje się Zespół do spraw uroczystości i ceremoniału miejskiego w Częstochowie, zwany dalej Zespołem. </w:t>
      </w:r>
    </w:p>
    <w:p>
      <w:pPr>
        <w:pStyle w:val="Normal"/>
        <w:spacing w:lineRule="auto" w:line="36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§ 2. </w:t>
      </w:r>
      <w:r>
        <w:rPr>
          <w:rFonts w:cs="Arial"/>
          <w:color w:val="000000"/>
        </w:rPr>
        <w:t>Do czynności podejmowanych przez Zespół należy w szczególnośc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  <w:color w:val="000000"/>
        </w:rPr>
        <w:t xml:space="preserve">przyjmowanie i opiniowanie wniosków oraz propozycji dotyczących form upamiętnienia na terenie miasta Częstochowy oraz tworzenie harmonogramu wydarzeń planowanych z okazji świąt państwowych i wojskowych oraz dla uczczenia rocznic historycznych związanych </w:t>
        <w:br/>
        <w:t>z walką o niepodległość Polski, pamięcią o ofiarach wojny i okresu powojennego (wzór karty zgłoszenia – załącznik do niniejszego zarządzeni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zgłaszanie własnych inicjatyw dotyczących nowych form kultywowania pamię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opracowywanie wytycznych dotyczących przebiegu uroczystości i wydarzeń o charakterze historyczno-edukacyjnym na terenie miasta Częstochowy, w tym. m.in. stworzenie podstaw ceremoniału miejski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weryfikacja wniosków dotyczących udziału asysty honorowej funkcjonariuszy Straży Miejskiej oraz pocztu sztandarowego podczas uroczystości i ważnych wydarzeń na terenie miasta i kraju.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color w:val="000000"/>
        </w:rPr>
        <w:t xml:space="preserve">§ 3. </w:t>
      </w:r>
      <w:r>
        <w:rPr>
          <w:rFonts w:cs="Arial"/>
          <w:color w:val="000000"/>
        </w:rPr>
        <w:t>W skład Zespołu wchodz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dr Ryszard Stefaniak, Zastępca Prezydenta Miasta Częstochowy - Przewodniczący Zespołu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obert Jasiak, Naczelnik Wydziału Kultury i Sportu - Zastępca Przewodnicząceg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Kajetan Walachniewicz, podinspektor w Wydziale Kultury i Sportu – Sekretarz Zespołu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afał Piotrowski, Naczelnik Wydziału Edukacj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ichał Mroczek, kierownik referatu kultury w Wydziale Kultury i Sportu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Arial"/>
          <w:color w:val="000000"/>
        </w:rPr>
        <w:t>ppłk Cezary Kubiak, żołnierz zawodowy w stanie spoczynku, główny specjalista w Wydziale</w:t>
      </w:r>
      <w:r>
        <w:rPr>
          <w:rFonts w:cs="Arial"/>
        </w:rPr>
        <w:t xml:space="preserve"> Kultury i Sportu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Katarzyna Ozimek, Dyrektor Muzeum Częstochowskieg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Artur Hołubiczko, Komendant Straży Miejskiej w Częstochowie.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 xml:space="preserve">§ 4. </w:t>
      </w:r>
      <w:r>
        <w:rPr>
          <w:rFonts w:cs="Arial"/>
          <w:color w:val="000000"/>
        </w:rPr>
        <w:t>Przewodniczący Zespołu może włączyć do udziału z pracach Zespołu pracowników innych jednostek organizacyjnych Urzędu Miasta Częstochowy oraz gminnych jednostek organizacyjnych, a także ekspertów.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.</w:t>
      </w:r>
      <w:r>
        <w:rPr>
          <w:rFonts w:cs="Arial"/>
          <w:color w:val="000000"/>
        </w:rPr>
        <w:t xml:space="preserve"> Przewodniczący Zespołu sprawuje nadzór nad pracami Zespołu.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 xml:space="preserve">§ 6. </w:t>
      </w:r>
      <w:r>
        <w:rPr>
          <w:rFonts w:cs="Arial"/>
          <w:color w:val="000000"/>
        </w:rPr>
        <w:t>Z tytułu uczestnictwa w pracach Zespołu jego członkom nie przysługuje wynagrodzenie.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§ 7. </w:t>
      </w:r>
      <w:r>
        <w:rPr>
          <w:rFonts w:cs="Arial"/>
          <w:color w:val="000000"/>
        </w:rPr>
        <w:t>Wykonanie zarządzenia powierza się Naczelnikowi Wydziału Kultury i Sportu.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§ 8. </w:t>
      </w:r>
      <w:r>
        <w:rPr>
          <w:rFonts w:cs="Arial"/>
          <w:color w:val="000000"/>
        </w:rPr>
        <w:t>Traci moc zarządzenie nr 2804.2023 Prezydenta Miasta Częstochowy z dnia 19 maja 2023 r. w sprawie powołania Zespołu do spraw uroczystości i ceremoniału miejskiego w Częstochowie.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color w:val="000000"/>
        </w:rPr>
        <w:t xml:space="preserve">§ 9. </w:t>
      </w:r>
      <w:r>
        <w:rPr>
          <w:rFonts w:cs="Arial"/>
          <w:color w:val="000000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16"/>
        <w:szCs w:val="16"/>
      </w:rPr>
      <w:t>ZARZĄDZENIE nr 360.2025 PREZYDENTA MIASTA CZĘSTOCHOWY z dnia 13 stycznia 2025 r.</w:t>
    </w:r>
  </w:p>
  <w:p>
    <w:pPr>
      <w:pStyle w:val="Footer"/>
      <w:spacing w:lineRule="auto" w:line="240" w:before="0" w:after="0"/>
      <w:ind w:left="8107" w:hanging="0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Calibri"/>
      <w:color w:val="000000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Calibri"/>
      <w:color w:val="000000"/>
      <w:sz w:val="20"/>
      <w:szCs w:val="20"/>
      <w:lang w:val="pl-PL"/>
    </w:rPr>
  </w:style>
  <w:style w:type="character" w:styleId="Domylnaczcionkaakapitu7">
    <w:name w:val="Domyślna czcionka akapitu7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Calibri"/>
      <w:b w:val="false"/>
      <w:i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5:00Z</dcterms:created>
  <dc:creator>PG</dc:creator>
  <dc:description/>
  <dc:language>en-US</dc:language>
  <cp:lastModifiedBy>kmajtyka</cp:lastModifiedBy>
  <cp:lastPrinted>2025-01-14T08:30:00Z</cp:lastPrinted>
  <dcterms:modified xsi:type="dcterms:W3CDTF">2025-01-14T07:35:00Z</dcterms:modified>
  <cp:revision>2</cp:revision>
  <dc:subject/>
  <dc:title>ZARZĄDZENIE nr</dc:title>
</cp:coreProperties>
</file>