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6-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93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a Pani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</w:rPr>
        <w:t xml:space="preserve">W odpowiedzi na interpelację Pani Radnej z dnia 16.06.2009r </w:t>
        <w:br/>
        <w:t xml:space="preserve">w sprawie utwardzenia nawierzchni ul. Tenisowej uprzejmie informuję, że w budżecie miasta na 2009r zabezpieczono środki finansowe na remont ulicy Tenisowej. 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osiadanych środków finansowych planuje się wykonać nawierzchnię bitumiczną ulicy, na odcinku na którym w latach ubiegłych wykonano podbudowę tłuczniową tj. od ul. Pajęczej do posesji nr 170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ecnie trwają prace związane z przygotowaniem zadania do przetargu, mającego na celu wyłonienie Wykonawcy robó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sz w:val="16"/>
        </w:rPr>
        <w:t xml:space="preserve">UM IZ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E.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7:00Z</dcterms:created>
  <dc:creator>M</dc:creator>
  <dc:description/>
  <dc:language>en-US</dc:language>
  <cp:lastModifiedBy>wojcik_p</cp:lastModifiedBy>
  <cp:lastPrinted>2009-06-19T10:04:00Z</cp:lastPrinted>
  <dcterms:modified xsi:type="dcterms:W3CDTF">2009-06-25T10:25:00Z</dcterms:modified>
  <cp:revision>4</cp:revision>
  <dc:subject/>
  <dc:title>Or</dc:title>
</cp:coreProperties>
</file>