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Title"/>
        <w:tabs>
          <w:tab w:val="clear" w:pos="708"/>
          <w:tab w:val="left" w:pos="2850" w:leader="none"/>
        </w:tabs>
        <w:spacing w:lineRule="auto" w:line="360" w:before="57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15.01.2024r.</w:t>
      </w:r>
    </w:p>
    <w:p>
      <w:pPr>
        <w:pStyle w:val="Title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DE9A9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15.01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5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9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DE9A9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DE9A9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DE9A9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wodociągowej w rejonie ulic Wręczyckiej i Wielkoborskiej w Częstochowie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DE9A9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DE9A9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5-01-15T10:32:26Z</dcterms:modified>
  <cp:revision>98</cp:revision>
  <dc:subject/>
  <dc:title>O B W I E S Z C Z E N I E </dc:title>
</cp:coreProperties>
</file>