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646439191" r:id="rId2"/>
        </w:object>
      </w:r>
      <w:r>
        <w:rPr/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Częstochowa, 2009-02-12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-6/09</w:t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Jerzy Nowakowski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W odpowiedzi na interpelację Pana Radnego z dnia 9 lutego br. dotyczącą budowy sygnalizacji świetlnej na skrzyżowaniu ul. Sabinowskiej       z ulicami: Bema oraz Hetmańską uprzejmie informuję, że skrzyżowania te były przedmiotem analizy przeprowadzonej przez Miejski Zarząd Dróg. Analiza wykonana była pod kątem konieczności instalacji sygnalizacji świetlnej zgodnie przepisami Rozporządzenia Ministra Infrastruktury z dnia 3 lipca 2003r. </w:t>
      </w:r>
      <w:r>
        <w:rPr>
          <w:rFonts w:cs="Verdana" w:ascii="Verdana" w:hAnsi="Verdana"/>
          <w:i/>
          <w:sz w:val="24"/>
          <w:szCs w:val="24"/>
        </w:rPr>
        <w:t>w sprawie szczegółowych warunków technicznych dla znaków                i sygnałów drogowych oraz urządzeń bezpieczeństwa ruchu drogowego            i warunków ich umieszczania na drogach</w:t>
      </w:r>
      <w:r>
        <w:rPr>
          <w:rFonts w:cs="Verdana" w:ascii="Verdana" w:hAnsi="Verdana"/>
          <w:sz w:val="24"/>
          <w:szCs w:val="24"/>
        </w:rPr>
        <w:t xml:space="preserve"> (Dz. U. Nr 220 z dnia 23.12.2003 r., poz. 2181). Z analizy tej nie wynika konieczność budowy sygnalizacji świetlnej na tych skrzyżowaniach. 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obne warunki ruchu panują na skrzyżowaniach ul. Sabinowskiej        z wieloma innymi bocznymi ulicami i wybudowanie sygnalizacji w jednym, czy dwóch miejscach wywoła następne postulaty mieszkańców tychże ulic. Skrzyżowania leżą w bardzo różnych odległościach od siebie. W rezultacie nie byłoby możliwe wprowadzenie efektywnego sterowania na ciągu                   ul. Sabinowskiej i warunki ruchu dla pojazdów jadących drogą wojewódzką pogorszyłyby się w znaczący sposób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W roku bieżącym Miejski Zarząd Dróg rozważy możliwość wprowadzenia oznakowania przejść dla pieszych za pomocą tzw. aktywnych tablic ostrzegawczych zawierających znak przejście dla pieszych, światło żółte pulsujące załączające się w chwili pojawienia się pieszego oraz oświetlenie przejścia. Realizacja takiego oznakowania byłaby możliwa po uzyskaniu środków finansowych powstałych w wyniku oszczędności na priorytetowych zadaniach drogowych.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wiązanie problemu w sposób definitywny można osiągnąć jedynie poprzez budowę nowego połączenia drogowego łączącego Al. Boh. Monte Cassino z ul. Dźbowską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3.  Or</w:t>
      </w:r>
    </w:p>
    <w:p>
      <w:pPr>
        <w:pStyle w:val="Normal"/>
        <w:pBdr>
          <w:bottom w:val="single" w:sz="6" w:space="0" w:color="000000"/>
        </w:pBdr>
        <w:jc w:val="right"/>
        <w:rPr>
          <w:sz w:val="20"/>
        </w:rPr>
      </w:pPr>
      <w:r>
        <w:rPr>
          <w:sz w:val="20"/>
        </w:rPr>
        <w:t>ZATWIERDZIŁ OSTATECZNIE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</w:rPr>
        <w:t>URZĄD  MIASTA  CZĘSTOCHOWY                                                                  Z-ca Prezydenta inż. Bogumił Sobuś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4:00Z</dcterms:created>
  <dc:creator>Marek Mielczarek</dc:creator>
  <dc:description/>
  <cp:keywords/>
  <dc:language>en-US</dc:language>
  <cp:lastModifiedBy>mirek</cp:lastModifiedBy>
  <cp:lastPrinted>2009-02-12T15:45:00Z</cp:lastPrinted>
  <dcterms:modified xsi:type="dcterms:W3CDTF">2009-02-16T10:44:00Z</dcterms:modified>
  <cp:revision>2</cp:revision>
  <dc:subject/>
  <dc:title> </dc:title>
</cp:coreProperties>
</file>