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 xml:space="preserve">Prezydent Miasta Częstochowy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6271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16.01.2025 r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R.6220.89.2024</w:t>
      </w:r>
    </w:p>
    <w:p>
      <w:pPr>
        <w:pStyle w:val="Heading1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3421" w:right="0" w:hanging="0"/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OMIENIE</w:t>
      </w:r>
    </w:p>
    <w:p>
      <w:pPr>
        <w:pStyle w:val="TextBody"/>
        <w:spacing w:lineRule="auto" w:line="360" w:before="0" w:after="5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godnie z art. 49 ustawy z dnia 14 czerwca 1960 r. Kodeks postępowania administracyjnego (tekst jednolity z 2024 r., poz. 572) oraz art. 74 ust. 3 ustawy z dnia 3 października 2008 r. o udostępnianiu informacji o środowisku i jego ochronie, udziale społeczeństwa w ochronie środowiska oraz o ocenach oddziaływania na środowisko (tekst jednolity Dz. U. z 2024 r. poz. 1112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57"/>
        <w:ind w:left="3421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b/>
          <w:sz w:val="22"/>
          <w:szCs w:val="22"/>
        </w:rPr>
        <w:t>zawiadamiam</w:t>
      </w:r>
    </w:p>
    <w:p>
      <w:pPr>
        <w:pStyle w:val="Normal"/>
        <w:spacing w:lineRule="auto" w:line="360" w:before="0" w:after="57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że w dniu 15 stycznia 2025 r. do tut. organu wpłynęło uzupełnienie do karty informacyjnej przedsięwzięcia (wyjaśnienia wymagane prze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Dyrektora Zarządu Zlewni Wód Polskich w Sieradzu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) i zgodnie z art. 64 ust. 1 i 2 ww. ustaw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o udostępnianiu informacji o środowisku i jego ochronie, pismem z dnia 16 stycznia 2025 r. </w:t>
      </w:r>
    </w:p>
    <w:p>
      <w:pPr>
        <w:pStyle w:val="Normal"/>
        <w:spacing w:lineRule="auto" w:line="360" w:before="0" w:after="57"/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uzupełnienie do karty informacyjnej przedsięwzięcia przekazano do 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Dyrektora Zarządu Zlewni Wód Polskich w Sieradzu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z prośbą o wyrażenie opinii, co do potrzeby przeprowadzenia oceny oddziaływania na środowisko, a w przypadku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stwierdzenia takiej potrzeby - co do zakresu raportu o oddziaływaniu na środowisko dla przedsięwzięcia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95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pn.: „Rozbudowa ulicy Zdrowej w Częstochowie”.</w:t>
      </w:r>
    </w:p>
    <w:p>
      <w:pPr>
        <w:pStyle w:val="Normal"/>
        <w:spacing w:lineRule="auto" w:line="360" w:before="0" w:after="57"/>
        <w:jc w:val="left"/>
        <w:rPr>
          <w:rFonts w:ascii="Arial" w:hAnsi="Arial" w:eastAsia="Lucida Sans Unicode" w:cs="Arial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sz w:val="22"/>
          <w:szCs w:val="22"/>
        </w:rPr>
        <w:t xml:space="preserve">W związku z powyższym zgodnie z art. 10 § 1 Kpa w każdym stadium postępowania strona może zapoznać się z aktami sprawy. </w:t>
      </w:r>
    </w:p>
    <w:p>
      <w:pPr>
        <w:pStyle w:val="Normal"/>
        <w:spacing w:lineRule="auto" w:line="360" w:before="0" w:after="57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 xml:space="preserve">Stroną postępowania jest wnioskodawca oraz podmiot, któremu przysługuje prawo rzeczowe do nieruchomości znajdującej się w obszarze, na który będzie oddziaływać przedsięwzięcie, w świetle art. 74 ust. 3a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>ustawy o udostępnianiu informacji o środowisku i jego ochronie.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auto" w:line="360" w:before="0" w:after="57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Strony mogą zapoznać się z dokumentacją sprawy w Wydziale Ochrony Środowiska, Rolnictwa i Leśnictwa Urzędu Miasta Częstochowy ul. Śląska 11/13 w pokoju 211, w godz. pracy Urzędu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ar-SA" w:bidi="ar-SA"/>
        </w:rPr>
        <w:t>po uprzednim uzgodnieniu telefonicznym, tel.: (34) 3707411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.</w:t>
      </w:r>
    </w:p>
    <w:p>
      <w:pPr>
        <w:pStyle w:val="Normal"/>
        <w:spacing w:lineRule="auto" w:line="360" w:before="0" w:after="57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871" w:right="0" w:hanging="0"/>
        <w:jc w:val="left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z upoważnienia Prezydenta Miast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871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Marika Komorowsk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87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 xml:space="preserve">Zastępca Naczelnika Wydziału Ochron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87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  <w:t xml:space="preserve">Środowiska, Rolnictwa i Leśnictwa </w:t>
      </w:r>
    </w:p>
    <w:p>
      <w:pPr>
        <w:pStyle w:val="Normal"/>
        <w:spacing w:lineRule="auto" w:line="360" w:before="0" w:after="57"/>
        <w:jc w:val="left"/>
        <w:rPr/>
      </w:pPr>
      <w:r>
        <w:rPr/>
      </w:r>
    </w:p>
    <w:p>
      <w:pPr>
        <w:pStyle w:val="Normal"/>
        <w:spacing w:lineRule="auto" w:line="360" w:before="0" w:after="57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zxx" w:bidi="ar-SA"/>
        </w:rPr>
        <w:t>Kopia: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zxx" w:bidi="ar-SA"/>
        </w:rPr>
        <w:t>aa/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zxx" w:bidi="zxx"/>
        </w:rPr>
        <w:t>UG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567" w:right="0" w:hanging="192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color w:val="FF0000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before="0" w:after="23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32:00Z</dcterms:created>
  <dc:creator>gapinska_u</dc:creator>
  <dc:description/>
  <dc:language>en-US</dc:language>
  <cp:lastModifiedBy/>
  <cp:lastPrinted>2012-01-19T10:42:00Z</cp:lastPrinted>
  <dcterms:modified xsi:type="dcterms:W3CDTF">2025-01-16T13:44:46Z</dcterms:modified>
  <cp:revision>9</cp:revision>
  <dc:subject/>
  <dc:title>OŚR I</dc:title>
</cp:coreProperties>
</file>