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68.2025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5 stycznia 2025 r.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udziału w prawie użytkowania wieczystego nieruchomości położonej w Częstochowie przy ul. gen. Stanisława Sosabowskiego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4 r. poz. 1465 z późn. zm.) oraz art. 109 ust. 1 pkt 2 i ust. 4 ustawy z dnia 21 sierpnia 1997 r. o gospodarce nieruchomościami (jt. Dz. U. z 2024 r. poz. 1145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12"/>
        <w:ind w:left="567" w:hanging="567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e wykonać prawa pierwokupu </w:t>
      </w:r>
      <w:r>
        <w:rPr>
          <w:rFonts w:cs="Calibri" w:ascii="Calibri" w:hAnsi="Calibri"/>
          <w:sz w:val="22"/>
          <w:szCs w:val="22"/>
        </w:rPr>
        <w:t xml:space="preserve">udziału 29/230 części w prawie użytkowania wieczystego nieruchomości, położonej w Częstochowie przy ul. gen. Stanisława Sosabowskiego, oznaczonej w obrębie22 jako działki </w:t>
      </w:r>
      <w:r>
        <w:rPr>
          <w:rFonts w:cs="Calibri" w:ascii="Calibri" w:hAnsi="Calibri"/>
          <w:kern w:val="0"/>
          <w:sz w:val="22"/>
          <w:szCs w:val="22"/>
        </w:rPr>
        <w:t>nr nr 151/120, 151/127, 151/128, 151/129, 151/130, 151/131, 151/132 i 151/133 o powierzchni łącznej 0,3962 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 w prawie użytkowania wieczystego, opisany w ust. 1, jest przedmiotem umowy sprzedaży warunkowej, w związku z którą w dniu 20 grudnia 2024 r. przed notariuszem Arkadiuszem Szkurłatem w Częstochowie sporządzono akt notarialny Rep. A nr 10391/2024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 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368.2025 Prezydenta Miasta Częstochowy z dnia 15 stycznia 2025 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WW8Num3z0">
    <w:name w:val="WW8Num3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8:00Z</dcterms:created>
  <dc:creator>pidzik_m</dc:creator>
  <dc:description/>
  <dc:language>en-US</dc:language>
  <cp:lastModifiedBy>kmajtyka</cp:lastModifiedBy>
  <cp:lastPrinted>2025-01-16T13:40:00Z</cp:lastPrinted>
  <dcterms:modified xsi:type="dcterms:W3CDTF">2025-01-16T13:30:00Z</dcterms:modified>
  <cp:revision>3</cp:revision>
  <dc:subject/>
  <dc:title>ZARZĄDZENIE Nr</dc:title>
</cp:coreProperties>
</file>