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k.</w:t>
      </w:r>
      <w:r>
        <w:rPr>
          <w:rFonts w:cs="Calibri" w:ascii="Calibri" w:hAnsi="Calibri"/>
          <w:b/>
          <w:sz w:val="22"/>
          <w:szCs w:val="22"/>
          <w:lang w:val="pl-PL"/>
        </w:rPr>
        <w:t>15</w:t>
      </w:r>
      <w:r>
        <w:rPr>
          <w:rFonts w:cs="Calibri" w:ascii="Calibri" w:hAnsi="Calibri"/>
          <w:b/>
          <w:sz w:val="22"/>
          <w:szCs w:val="22"/>
        </w:rPr>
        <w:t>.2024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września 2024 r.</w:t>
      </w:r>
    </w:p>
    <w:p>
      <w:pPr>
        <w:pStyle w:val="TextBody"/>
        <w:spacing w:lineRule="auto" w:line="360"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/>
        <w:ind w:left="0" w:right="0" w:firstLine="283"/>
        <w:rPr/>
      </w:pPr>
      <w:r>
        <w:rPr>
          <w:rFonts w:cs="Calibri" w:ascii="Calibri" w:hAnsi="Calibri"/>
          <w:sz w:val="22"/>
          <w:szCs w:val="22"/>
        </w:rPr>
        <w:t>Na podstawie art. 33 ust. 2 ustawy z dnia 8 marca 1990 r. o samorządzie gminnym (t.j. Dz. U. z 2024 r. poz. 609 z późn. zm.), w związku z art. 92 ust. 1 pkt 2 ustawy z dnia 5 czerwca 1998 r. o samorządzie powiatowym (</w:t>
      </w:r>
      <w:r>
        <w:rPr>
          <w:rFonts w:cs="Calibri" w:ascii="Calibri" w:hAnsi="Calibri"/>
          <w:kern w:val="2"/>
          <w:sz w:val="22"/>
          <w:szCs w:val="22"/>
          <w:lang w:eastAsia="zxx" w:bidi="zxx"/>
        </w:rPr>
        <w:t>t.j. Dz. U. z 2024 r. poz. 107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240"/>
        <w:ind w:left="282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regulaminie organizacyjnym Urzędu Miasta Częstochowy stanowiącym załącznik nr 1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8 w ust. 2 w pkt 2 lit. e otrzymuje nowe brzmienie: </w:t>
        <w:br/>
        <w:t>„e) koordynuje sprawy kadrowo-płacowe pracowników Urzędu Miasta oraz sprawy osobowe kierowników gminnych jednostek organizacyjnych,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8 w ust. 2 w pkt 2 dodaje się lit. f w brzmieniu: </w:t>
        <w:br/>
        <w:t>„f) nadzoruje opracowanie planu wynagrodzeń dotyczących Urzędu Miasta Częstochowy,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5 dodaje się pkt 24 w następującym brzmieniu:</w:t>
      </w:r>
    </w:p>
    <w:p>
      <w:pPr>
        <w:pStyle w:val="TextBody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24) realizują czynności kontrolne, określone w art. 22x ustawy </w:t>
      </w:r>
      <w:r>
        <w:rPr>
          <w:rFonts w:cs="Calibri" w:ascii="Calibri" w:hAnsi="Calibri"/>
          <w:color w:val="000000"/>
          <w:sz w:val="22"/>
          <w:szCs w:val="22"/>
        </w:rPr>
        <w:t>z dnia 13 maja 2016 r. o przeciwdziałaniu zagrożeniom przestępczością na tle seksualnym i ochronie małoletnich – we współpracy z Pełnomocnikiem/Pełnomocniczką ds. Równych Szans – w zakresie realizacji zadań wydziału.”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§ 16 ust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 xml:space="preserve"> (NA) dodaje się pkt 27 w brzmieniu: </w:t>
        <w:br/>
        <w:t>„27) wykonywanie czynności związanych z wyborami samorządowymi, parlamentarnymi, prezydenckimi oraz referendami - w zakresie należącym do miasta.”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§ 16 ust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3 </w:t>
      </w:r>
      <w:r>
        <w:rPr>
          <w:rFonts w:cs="Calibri" w:ascii="Calibri" w:hAnsi="Calibri"/>
          <w:sz w:val="22"/>
          <w:szCs w:val="22"/>
          <w:lang w:eastAsia="pl-PL"/>
        </w:rPr>
        <w:t>(BA)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kt 1 lit. b dodaje się tiret 11-15:</w:t>
      </w:r>
    </w:p>
    <w:p>
      <w:pPr>
        <w:pStyle w:val="Normal"/>
        <w:spacing w:lineRule="auto" w:line="3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- przygotowywanie i przeprowadzanie procedury wyboru biegłego rewidenta związanej z pozyskaniem ocen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SIWZ oraz koordynacja prac w zakresie procedury przetargowej na wybór banku do obsługi budżetu Miasta i jednostek podległ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ktualizacja zarządzeń Prezydenta Miasta dotyczących księgowości i sprawozdawczości budżetowej oraz zasad wykonywania budżetu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zabilansowej ewidencji analitycznej do poszczególnych kont syntetycznych dochodów Skarbu Państw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widencja środków pozyskanych z innych źródeł, m.in.: Fundusz Pomocy, środki otrzymane </w:t>
        <w:br/>
        <w:t>z ZUS,”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(WKS):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1 lit. a dodaje się tiret 5 w brzmieniu:</w:t>
        <w:br/>
        <w:t>„- zadań finansowanych ze środków funduszy celowych;”,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a się w pkt 1 lit. b tiret 1,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 (KiS) w pkt 9 lit. b tiret 4 otrzymuje brzmienie</w:t>
        <w:br/>
        <w:t>„-współpraca z jednostkami kultury fizycznej dotycząca bazy sportowo-rekreacyjnej będącej w użytkowaniu podmiotów sportowych oraz Miejskiego Ośrodka Sportu i Rekreacji w Częstochowie,”,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b/>
          <w:sz w:val="22"/>
          <w:szCs w:val="22"/>
        </w:rPr>
        <w:t xml:space="preserve">7 </w:t>
      </w:r>
      <w:r>
        <w:rPr>
          <w:rFonts w:cs="Calibri" w:ascii="Calibri" w:hAnsi="Calibri"/>
          <w:sz w:val="22"/>
          <w:szCs w:val="22"/>
        </w:rPr>
        <w:t>(MPUP) pkt 6 otrzymuje nowe brzmienie:</w:t>
      </w:r>
    </w:p>
    <w:p>
      <w:pPr>
        <w:pStyle w:val="TextBody"/>
        <w:spacing w:lineRule="auto" w:line="360"/>
        <w:ind w:left="1134" w:hanging="425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6) wynikające z ustawy z dnia 5 lipca 2018 r. o ułatwieniach w przygotowaniu i realizacji inwestycji mieszkaniowych oraz inwestycji towarzyszących – w zakresie prowadzenia postępowań i procesu przygotowawczego oraz projektów uchwał rady miasta, a w szczególności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i wniosków o ustalenie lokalizacji inwestycji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zywania do usunięcia braków we wnioskach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iadamiania o pozostawieniu wniosków bez rozpatrzenia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ieszczania wniosków wraz z załącznikami w BIP,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amianie o możliwości przedstawienia opinii, występowanie o opinie lub uzgodnienie wniosku,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dostępniania wnioskodawcom zebranych opinii, uzgodnień i uwag,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gotowywania projektów uchwał o ustaleniu lokalizacji inwestycji mieszkaniowych oraz inwestycji towarzyszących lub odmowie ustalenia lokalizacji tych inwestycji na podstawie art. 7 ust. 4 i art. 8 ust. 1 oraz art. 20;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postępowań dotyczących uchwał o ustaleniu lokalizacji inwestycji mieszkaniowych oraz inwestycji towarzyszących lub odmowie ustalenia lokalizacji tych inwestycji zgodnie z art. 7 ust. 18, art 8 ust. 2-3 i art. 9 i art. 16.”;</w:t>
      </w:r>
      <w:r>
        <w:br w:type="page"/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(Ed) dodaje się pkt 42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 brzmieniu:</w:t>
      </w:r>
    </w:p>
    <w:p>
      <w:pPr>
        <w:pStyle w:val="TextBody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4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współdziałanie w </w:t>
      </w:r>
      <w:r>
        <w:rPr>
          <w:rFonts w:cs="Calibri" w:ascii="Calibri" w:hAnsi="Calibri"/>
          <w:bCs/>
          <w:sz w:val="22"/>
          <w:szCs w:val="22"/>
        </w:rPr>
        <w:t xml:space="preserve">realizacji czynności kontrolnych, określonych w art. 22x ustawy </w:t>
      </w:r>
      <w:r>
        <w:rPr>
          <w:rFonts w:cs="Calibri" w:ascii="Calibri" w:hAnsi="Calibri"/>
          <w:color w:val="000000"/>
          <w:sz w:val="22"/>
          <w:szCs w:val="22"/>
        </w:rPr>
        <w:t>z dnia 13 maja 2016 r. o przeciwdziałaniu zagrożeniom przestępczością na tle seksualnym i ochronie małoletnich z Pełnomocnikiem/Pełnomocniczką ds. Równych Szans;”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w § 16 ust. </w:t>
      </w:r>
      <w:r>
        <w:rPr>
          <w:rFonts w:cs="Calibri" w:ascii="Calibri" w:hAnsi="Calibri"/>
          <w:b/>
          <w:color w:val="111111"/>
          <w:spacing w:val="-6"/>
          <w:sz w:val="22"/>
          <w:szCs w:val="22"/>
        </w:rPr>
        <w:t>13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 (OŚR):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>w pkt 11 lit. n otrzymuje nowe brzmienie:</w:t>
        <w:br/>
      </w:r>
      <w:r>
        <w:rPr>
          <w:rFonts w:cs="Calibri" w:ascii="Calibri" w:hAnsi="Calibri"/>
          <w:sz w:val="22"/>
          <w:szCs w:val="22"/>
        </w:rPr>
        <w:t>„n) rozpatrywanie wniosków o udzielenie zgody właścicielskiej na usunięcie drzew i krzewów z terenów Gminy Miasto Częstochowa lub terenów zarządzanych przez Gminę oraz jednostki jej podległe, z wyjątkiem Miejskiego Zarządu Dróg w Częstochowie oraz Wydziału Inwestycji i Zamówień Publicznych,”,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11 lit. e otrzymuje nowe brzmienie:</w:t>
        <w:br/>
        <w:t>„e) wydawanie decyzji w sprawach odroczenia terminu uiszczenia lub umorzenia opłaty rozłożenia na raty bądź przesunięcia terminu płatności opłat za usunięcie drzew lub krzewów,”,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11 dodaje się lit. p w brzmieniu: </w:t>
        <w:br/>
        <w:t>„p) wydawanie decyzji w sprawach odroczenia terminu płatności oraz umorzenia kar wymierzonych za zniszczenie drzewa lub krzewu.”;</w:t>
      </w:r>
    </w:p>
    <w:p>
      <w:pPr>
        <w:pStyle w:val="TextBody"/>
        <w:numPr>
          <w:ilvl w:val="1"/>
          <w:numId w:val="4"/>
        </w:numPr>
        <w:spacing w:lineRule="auto" w:line="360" w:before="0" w:after="24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w pkt 4 oraz w pkt 26 </w:t>
      </w:r>
      <w:r>
        <w:rPr>
          <w:rFonts w:cs="Calibri" w:ascii="Calibri" w:hAnsi="Calibri"/>
          <w:sz w:val="22"/>
          <w:szCs w:val="22"/>
        </w:rPr>
        <w:t>słowa „z dnia 18 lipca 2001 r. Prawo wodne” zastępuje się słowami: „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wynikające z ustawy z dnia 20 lipca 2017 r. Prawo wodne”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§ 16 ust.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 xml:space="preserve"> (AAB) pkt 5 otrzymuje nowe brzmienie:</w:t>
      </w:r>
    </w:p>
    <w:p>
      <w:pPr>
        <w:pStyle w:val="Normal"/>
        <w:suppressAutoHyphens w:val="false"/>
        <w:spacing w:lineRule="auto" w:line="360" w:before="0" w:after="24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5) wydawanie pozwoleń na budowę wynikających ustawy z dnia 5 lipca 2018 r. o ułatwieniach w przygotowaniu i realizacji inwestycji mieszkaniowych oraz inwestycji towarzyszących;”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§ 16 ust.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(BGLK): 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1 lit. j słowa 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owadzenie spraw dotyczących wspólnot mieszkaniowych, a w szczególności:”</w:t>
      </w:r>
      <w:r>
        <w:rPr>
          <w:rFonts w:cs="Calibri" w:ascii="Calibri" w:hAnsi="Calibri"/>
          <w:color w:val="111111"/>
          <w:spacing w:val="-6"/>
          <w:sz w:val="22"/>
          <w:szCs w:val="22"/>
        </w:rPr>
        <w:t xml:space="preserve"> zastępuje się słowami: „</w:t>
      </w:r>
      <w:r>
        <w:rPr>
          <w:rFonts w:cs="Calibri" w:ascii="Calibri" w:hAnsi="Calibri"/>
          <w:sz w:val="22"/>
          <w:szCs w:val="22"/>
        </w:rPr>
        <w:t>prowadzenie spraw dotyczących udziału gminy we wspólnotach mieszkaniowych, a w szczególności:”;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6 lit. g otrzymuje nowe brzmienie:</w:t>
        <w:br/>
        <w:t>„g) monitorowanie remontów wykonywanych w budynkach będących w dyspozycji gminy, administrowanych przez Zakład Gospodarki Mieszkaniowej „TBS” sp. z o.o.”;</w:t>
      </w:r>
    </w:p>
    <w:p>
      <w:pPr>
        <w:pStyle w:val="TextBody"/>
        <w:numPr>
          <w:ilvl w:val="1"/>
          <w:numId w:val="4"/>
        </w:numPr>
        <w:spacing w:lineRule="auto" w:line="360" w:before="0" w:after="0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je się pkt 8 o </w:t>
      </w:r>
      <w:r>
        <w:rPr>
          <w:rFonts w:cs="Calibri" w:ascii="Calibri" w:hAnsi="Calibri"/>
          <w:sz w:val="22"/>
          <w:szCs w:val="22"/>
        </w:rPr>
        <w:t>treśc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xtBody"/>
        <w:spacing w:lineRule="auto" w:line="360" w:before="0" w:after="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8) wydawanie nieruchomości z zarządu państwowego na rzecz obecnych właścicieli, </w:t>
        <w:br/>
        <w:t>w tym dokonanie rozliczenia finansowego;”;</w:t>
      </w:r>
      <w:r>
        <w:br w:type="page"/>
      </w:r>
    </w:p>
    <w:p>
      <w:pPr>
        <w:pStyle w:val="TextBody"/>
        <w:spacing w:lineRule="auto" w:line="360" w:before="0" w:after="0"/>
        <w:ind w:left="1440" w:hanging="0"/>
        <w:rPr>
          <w:rFonts w:ascii="Calibri" w:hAnsi="Calibri" w:cs="Calibri"/>
          <w:color w:val="111111"/>
          <w:spacing w:val="-6"/>
          <w:sz w:val="22"/>
          <w:szCs w:val="22"/>
        </w:rPr>
      </w:pPr>
      <w:r>
        <w:rPr>
          <w:rFonts w:cs="Calibri" w:ascii="Calibri" w:hAnsi="Calibri"/>
          <w:color w:val="111111"/>
          <w:spacing w:val="-6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§ 16 ust. </w:t>
      </w:r>
      <w:r>
        <w:rPr>
          <w:rFonts w:cs="Calibri" w:ascii="Calibri" w:hAnsi="Calibri"/>
          <w:b/>
          <w:sz w:val="22"/>
          <w:szCs w:val="22"/>
          <w:lang w:eastAsia="pl-PL"/>
        </w:rPr>
        <w:t>16</w:t>
      </w:r>
      <w:r>
        <w:rPr>
          <w:rFonts w:cs="Calibri" w:ascii="Calibri" w:hAnsi="Calibri"/>
          <w:sz w:val="22"/>
          <w:szCs w:val="22"/>
          <w:lang w:eastAsia="pl-PL"/>
        </w:rPr>
        <w:t xml:space="preserve"> (SO) 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kt 2 </w:t>
      </w:r>
      <w:r>
        <w:rPr>
          <w:rFonts w:cs="Calibri" w:ascii="Calibri" w:hAnsi="Calibri"/>
          <w:bCs/>
          <w:sz w:val="22"/>
          <w:szCs w:val="22"/>
          <w:lang w:eastAsia="pl-PL"/>
        </w:rPr>
        <w:t>dodaje się lit. l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  <w:br/>
        <w:t>„l) wydawanie zezwoleń na kierowanie pojazdami uprzywilejowanymi,”;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kt 3 lit d </w:t>
      </w:r>
      <w:r>
        <w:rPr>
          <w:rFonts w:cs="Calibri" w:ascii="Calibri" w:hAnsi="Calibri"/>
          <w:bCs/>
          <w:sz w:val="22"/>
          <w:szCs w:val="22"/>
          <w:lang w:eastAsia="pl-PL"/>
        </w:rPr>
        <w:t>otrzymuje nowe brzmienie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  <w:br/>
        <w:t>„d) przyjmowanie od właścicieli pojazdów zgłoszeń w tym zawiadomień o zbyciu pojazdu, zmiany adresu lub innych danych osobowych, wpisaniu lub wykreśleniu zastawu rejestrowego, wpisaniu lub wykreśleniu współwłaściciela oraz dokonywanie stosownych zmian i adnotacji  w dokumentach rejestracyjnych,”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§ 16 w ust.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(BZK) w pkt 5 dodaje się lit. j w brzmieniu:</w:t>
        <w:br/>
        <w:t>„</w:t>
      </w:r>
      <w:r>
        <w:rPr>
          <w:rFonts w:cs="Calibri" w:ascii="Calibri" w:hAnsi="Calibri"/>
          <w:sz w:val="22"/>
          <w:szCs w:val="22"/>
          <w:lang w:eastAsia="ar-SA"/>
        </w:rPr>
        <w:t>j) współpraca ze Strażą Miejską w zakresie spraw dotyczących udzielania ulg w spłacie zobowiązań z tytułu niepodatkowych należności budżetowych o charakterze publicznoprawnym”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§ 16 w ust. </w:t>
      </w:r>
      <w:r>
        <w:rPr>
          <w:rFonts w:cs="Calibri" w:ascii="Calibri" w:hAnsi="Calibri"/>
          <w:b/>
          <w:sz w:val="22"/>
          <w:szCs w:val="22"/>
        </w:rPr>
        <w:t xml:space="preserve">22 </w:t>
      </w:r>
      <w:r>
        <w:rPr>
          <w:rFonts w:cs="Calibri" w:ascii="Calibri" w:hAnsi="Calibri"/>
          <w:sz w:val="22"/>
          <w:szCs w:val="22"/>
        </w:rPr>
        <w:t>(PS):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kt 1 lit. f po słowie „Społecznej” dodaje się słowo: „w Częstochowie”;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2 słowo „w rodzinie” zastępuje się słowem: „domowej”;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kt 2 lit. u otrzymuje nowe brzmienie:</w:t>
        <w:br/>
        <w:t xml:space="preserve">„u) </w:t>
      </w:r>
      <w:r>
        <w:rPr>
          <w:rFonts w:cs="Calibri" w:ascii="Calibri" w:hAnsi="Calibri"/>
          <w:color w:val="000000"/>
          <w:sz w:val="22"/>
          <w:szCs w:val="22"/>
        </w:rPr>
        <w:t>z dnia 13 maja 2016 r. o przeciwdziałaniu zagrożeniom przestępczością na tle seksualnym i ochronie małoletnich,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4 lit a dodaje się tiret 6:</w:t>
        <w:br/>
        <w:t xml:space="preserve">„- koordynowanie i prowadzenie czynności kontrolnych w jednostkach organizacyjnych Gminy Miasta Częstochowy w zakresie wynikającym z </w:t>
      </w:r>
      <w:r>
        <w:rPr>
          <w:rFonts w:cs="Calibri" w:ascii="Calibri" w:hAnsi="Calibri"/>
          <w:bCs/>
          <w:sz w:val="22"/>
          <w:szCs w:val="22"/>
        </w:rPr>
        <w:t xml:space="preserve">art. 22x ustawy </w:t>
      </w:r>
      <w:r>
        <w:rPr>
          <w:rFonts w:cs="Calibri" w:ascii="Calibri" w:hAnsi="Calibri"/>
          <w:color w:val="000000"/>
          <w:sz w:val="22"/>
          <w:szCs w:val="22"/>
        </w:rPr>
        <w:t xml:space="preserve">z dnia 13 maja 2016 r. o przeciwdziałaniu zagrożeniom przestępczością na tle seksualnym i ochronie małoletnich,”; 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pkt 4 lit. b skreśla się tiret 1, 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4 lit. b:</w:t>
      </w:r>
    </w:p>
    <w:p>
      <w:pPr>
        <w:pStyle w:val="TextBody"/>
        <w:spacing w:lineRule="auto" w:line="360"/>
        <w:ind w:left="18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ret 2 otrzymuje nowe brzmienie: „- podejmowanie inicjatyw mających na celu wspieranie działań na rzecz osób z niepełnosprawnością,”,</w:t>
      </w:r>
    </w:p>
    <w:p>
      <w:pPr>
        <w:pStyle w:val="TextBody"/>
        <w:spacing w:lineRule="auto" w:line="360"/>
        <w:ind w:left="18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ret 4 otrzymuje nowe brzmienie: „- określanie i monitorowanie kierunków działań podejmowanych w mieście na rzecz osób z niepełnosprawnością,”,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 pkt 6:</w:t>
      </w:r>
    </w:p>
    <w:p>
      <w:pPr>
        <w:pStyle w:val="TextBody"/>
        <w:spacing w:lineRule="auto" w:line="360"/>
        <w:ind w:left="18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t. c otrzymuje nowe brzmienie: </w:t>
        <w:br/>
        <w:t xml:space="preserve">„c) </w:t>
      </w:r>
      <w:r>
        <w:rPr>
          <w:rFonts w:cs="Calibri" w:ascii="Calibri" w:hAnsi="Calibri"/>
          <w:color w:val="000000"/>
          <w:sz w:val="22"/>
          <w:szCs w:val="22"/>
        </w:rPr>
        <w:t xml:space="preserve">prowadzenia ośrodków wsparcia i </w:t>
      </w:r>
      <w:r>
        <w:rPr>
          <w:rFonts w:cs="Calibri" w:ascii="Calibri" w:hAnsi="Calibri"/>
          <w:sz w:val="22"/>
          <w:szCs w:val="22"/>
        </w:rPr>
        <w:t>mieszkań treningowych/wspomaganych”,</w:t>
      </w:r>
    </w:p>
    <w:p>
      <w:pPr>
        <w:pStyle w:val="TextBody"/>
        <w:spacing w:lineRule="auto" w:line="360"/>
        <w:ind w:left="18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t. e otrzymuje nowe brzmienie: </w:t>
        <w:br/>
        <w:t xml:space="preserve">„e) </w:t>
      </w:r>
      <w:r>
        <w:rPr>
          <w:rFonts w:cs="Calibri" w:ascii="Calibri" w:hAnsi="Calibri"/>
          <w:color w:val="000000"/>
          <w:sz w:val="22"/>
          <w:szCs w:val="22"/>
        </w:rPr>
        <w:t xml:space="preserve">realizacja programów rządowych i </w:t>
      </w:r>
      <w:r>
        <w:rPr>
          <w:rFonts w:cs="Calibri" w:ascii="Calibri" w:hAnsi="Calibri"/>
          <w:sz w:val="22"/>
          <w:szCs w:val="22"/>
        </w:rPr>
        <w:t>resortowych”;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pkt 29 w brzmieniu:</w:t>
      </w:r>
    </w:p>
    <w:p>
      <w:pPr>
        <w:pStyle w:val="Normal"/>
        <w:shd w:fill="FFFFFF" w:val="clear"/>
        <w:spacing w:lineRule="auto" w:line="360"/>
        <w:ind w:left="170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9) współpraca w realizacji zadań wynikających z Programu Przeciwdziałania Przemocy Domowej i Ochrony Osób Doznających Przemocy Domowej w Mieście Częstochowie na lata 2024-2030, w zakresie obszarów ważnych dla interdyscyplinarnego radzenia sobie ze zjawiskiem przemocy domowej oraz wprowadzania nowatorskich rozwiązań przeciwdziałania przemocy domowej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127" w:leader="none"/>
        </w:tabs>
        <w:suppressAutoHyphens w:val="false"/>
        <w:spacing w:lineRule="auto" w:line="360"/>
        <w:ind w:left="212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Miejski Ośrodkiem Pomocy Społecznej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127" w:leader="none"/>
        </w:tabs>
        <w:suppressAutoHyphens w:val="false"/>
        <w:spacing w:lineRule="auto" w:line="360"/>
        <w:ind w:left="212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jednostkami organizacyjnymi miasta, organami państwowymi działającymi na terenie miasta Częstochowy i organizacjami pozarządowymi działającymi na rzecz przeciwdziałania przemocy domowej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127" w:leader="none"/>
        </w:tabs>
        <w:suppressAutoHyphens w:val="false"/>
        <w:spacing w:lineRule="auto" w:line="360"/>
        <w:ind w:left="2127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Interdyscyplinarnym ds. przeciwdziałania przemocy domowej na terenie miasta Częstochowy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2127" w:leader="none"/>
        </w:tabs>
        <w:suppressAutoHyphens w:val="false"/>
        <w:spacing w:lineRule="auto" w:line="360" w:before="0" w:after="120"/>
        <w:ind w:left="212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jednostkami realizującymi programy korekcyjno-edukacyjne oraz psychologiczno-terapeutycznych dla osób stosujących przemoc domową.”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§ 16 w ust. </w:t>
      </w:r>
      <w:r>
        <w:rPr>
          <w:rFonts w:cs="Calibri" w:ascii="Calibri" w:hAnsi="Calibri"/>
          <w:b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</w:rPr>
        <w:t xml:space="preserve"> (BDG)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1 dodaje się lit. f w brzmieniu: </w:t>
        <w:br/>
        <w:t>„f) sprawy związane z nabywaniem spadków na rzecz Miasta,”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1134" w:hanging="360"/>
        <w:rPr/>
      </w:pPr>
      <w:r>
        <w:rPr>
          <w:rFonts w:cs="Calibri" w:ascii="Calibri" w:hAnsi="Calibri"/>
          <w:sz w:val="22"/>
          <w:szCs w:val="22"/>
          <w:lang w:eastAsia="ar-SA"/>
        </w:rPr>
        <w:t>skreśla się pkt 4 (wybory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pkt 8 w brzmieniu:</w:t>
      </w:r>
    </w:p>
    <w:p>
      <w:pPr>
        <w:pStyle w:val="Subtitle"/>
        <w:spacing w:lineRule="auto" w:line="360"/>
        <w:ind w:left="567" w:firstLine="72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sz w:val="22"/>
          <w:szCs w:val="22"/>
          <w:lang w:eastAsia="ar-SA"/>
        </w:rPr>
        <w:t>w zakresie wynagrodzeń pracowników własnych Urzędu Miasta Częstochowy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porządzanie list płac, naliczanie i wypłata wynagrodzeń z tytułu umów o pracę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widencja, naliczanie i wypłata zasiłków ZUS wynikające z obowiązków Płatnika składek ZUS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liczanie na listach płac oraz odprowadzanie należnych składek ZUS wynikających z obowiązku Płatnika składek ZUS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liczanie na listach płac i odprowadzanie podatku dochodowego od osób fizycznych należnego z tytułu realizacji umów o pracę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liczanie na listach płac oraz odprowadzanie należnych składek na Pracownicze Plany kapitałowe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liczanie na listach płac oraz wypłata zapomóg, świadczeń świątecznych i dofinansowania wypoczynku w ramach działalności ZFŚS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aliczanie na listach płac i wypłata ryczałtów, ekwiwalentów i świadczeń BHP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onywanie obowiązkowych i dobrowolnych potrąceń z list płac wynikających ze zobowiązań publiczno-prawnych oraz na rzecz pracodawcy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stawianie rocznych informacji o dochodach oraz o pobranych od pracowników własnych Urzędu Miasta zaliczkach na podatek dochodowy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owadzenie kartotek płacowych i zasiłkowych pracowników własnych Urzędu Miasta Częstochowy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ystawianie zaświadczeń i informacji o wypłaconym wynagrodzeniu pracowników własnych Urzędu Miasta Częstochowy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985" w:hanging="3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stawianie zaświadczeń o zatrudnieniu i wynagrodzeniu dla celów emerytalnych.”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w § 16 w ust. </w:t>
      </w:r>
      <w:r>
        <w:rPr>
          <w:rFonts w:cs="Calibri" w:ascii="Calibri" w:hAnsi="Calibri"/>
          <w:b/>
          <w:sz w:val="22"/>
          <w:szCs w:val="22"/>
          <w:lang w:eastAsia="ar-SA"/>
        </w:rPr>
        <w:t>24</w:t>
      </w:r>
      <w:r>
        <w:rPr>
          <w:rFonts w:cs="Calibri" w:ascii="Calibri" w:hAnsi="Calibri"/>
          <w:sz w:val="22"/>
          <w:szCs w:val="22"/>
          <w:lang w:eastAsia="ar-SA"/>
        </w:rPr>
        <w:t xml:space="preserve"> (FER) pkt 13 otrzymuje nowe brzmienie:</w:t>
        <w:br/>
      </w:r>
      <w:r>
        <w:rPr>
          <w:rFonts w:cs="Calibri" w:ascii="Calibri" w:hAnsi="Calibri"/>
          <w:sz w:val="22"/>
          <w:szCs w:val="22"/>
        </w:rPr>
        <w:t>„13. Zadania wynikające z ustawy z dnia 9 października 2015 r. o rewitalizacji realizowane przez Pełnomocnika Prezydenta Miasta Częstochowy ds. Rewitalizacji:</w:t>
      </w:r>
    </w:p>
    <w:p>
      <w:pPr>
        <w:pStyle w:val="Normal"/>
        <w:numPr>
          <w:ilvl w:val="4"/>
          <w:numId w:val="8"/>
        </w:numPr>
        <w:spacing w:lineRule="auto" w:line="360"/>
        <w:ind w:left="113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zadań związanych z realizacją Gminnego Programu Rewitalizacji, dalej: GPR,</w:t>
      </w:r>
    </w:p>
    <w:p>
      <w:pPr>
        <w:pStyle w:val="Normal"/>
        <w:numPr>
          <w:ilvl w:val="4"/>
          <w:numId w:val="8"/>
        </w:numPr>
        <w:spacing w:lineRule="auto" w:line="360"/>
        <w:ind w:left="1134" w:hanging="3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spółpraca z Komitetem Rewitalizacji oraz Zespołem zadaniowym ds. GPR, z wydziałami Urzędu oraz jednostkami organizacyjnymi, zewnętrznymi partnerami społecznymi </w:t>
        <w:br/>
        <w:t>i gospodarczymi w zakresie realizacji programu,</w:t>
      </w:r>
    </w:p>
    <w:p>
      <w:pPr>
        <w:pStyle w:val="Normal"/>
        <w:numPr>
          <w:ilvl w:val="4"/>
          <w:numId w:val="8"/>
        </w:numPr>
        <w:spacing w:lineRule="auto" w:line="360"/>
        <w:ind w:left="1134" w:hanging="3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gotowywanie projektów aktualizacji GPR,</w:t>
      </w:r>
    </w:p>
    <w:p>
      <w:pPr>
        <w:pStyle w:val="Normal"/>
        <w:numPr>
          <w:ilvl w:val="4"/>
          <w:numId w:val="8"/>
        </w:numPr>
        <w:spacing w:lineRule="auto" w:line="360"/>
        <w:ind w:left="1134" w:hanging="3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romadzenie danych na potrzeby monitoringu i monitoring GPR,</w:t>
      </w:r>
    </w:p>
    <w:p>
      <w:pPr>
        <w:pStyle w:val="Normal"/>
        <w:numPr>
          <w:ilvl w:val="4"/>
          <w:numId w:val="8"/>
        </w:numPr>
        <w:spacing w:lineRule="auto" w:line="360"/>
        <w:ind w:left="1134" w:hanging="34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nie Prezydentowi Miasta analiz, ocen i wniosków związanych z zakresem swego działania,</w:t>
      </w:r>
    </w:p>
    <w:p>
      <w:pPr>
        <w:pStyle w:val="Normal"/>
        <w:numPr>
          <w:ilvl w:val="4"/>
          <w:numId w:val="8"/>
        </w:numPr>
        <w:spacing w:lineRule="auto" w:line="360" w:before="0" w:after="240"/>
        <w:ind w:left="1134" w:hanging="3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ierowanie pracami międzywydziałowego zespołu ds. rewitalizacji.”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§ 16 w ust. </w:t>
      </w:r>
      <w:r>
        <w:rPr>
          <w:rFonts w:cs="Calibri" w:ascii="Calibri" w:hAnsi="Calibri"/>
          <w:b/>
          <w:sz w:val="22"/>
          <w:szCs w:val="22"/>
          <w:lang w:eastAsia="ar-SA"/>
        </w:rPr>
        <w:t>25</w:t>
      </w:r>
      <w:r>
        <w:rPr>
          <w:rFonts w:cs="Calibri" w:ascii="Calibri" w:hAnsi="Calibri"/>
          <w:sz w:val="22"/>
          <w:szCs w:val="22"/>
          <w:lang w:eastAsia="ar-SA"/>
        </w:rPr>
        <w:t xml:space="preserve"> (WN) tiret 7-8 otrzymuje nowe brzmienie:</w:t>
        <w:br/>
        <w:t>„-</w:t>
      </w:r>
      <w:r>
        <w:rPr>
          <w:rFonts w:cs="Calibri" w:ascii="Calibri" w:hAnsi="Calibri"/>
          <w:color w:val="000000"/>
          <w:sz w:val="22"/>
          <w:szCs w:val="22"/>
        </w:rPr>
        <w:t>z dnia 22 marca 2018 r. o komornikach sądowych”</w:t>
        <w:br/>
        <w:t>„-z dnia 28 lipca 2005 r. o kosztach sądowych w sprawach cywilnych”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§ 16 w ust.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27 </w:t>
      </w:r>
      <w:r>
        <w:rPr>
          <w:rFonts w:cs="Calibri" w:ascii="Calibri" w:hAnsi="Calibri"/>
          <w:sz w:val="22"/>
          <w:szCs w:val="22"/>
          <w:lang w:eastAsia="ar-SA"/>
        </w:rPr>
        <w:t>(WiK) skreśla się pkt 14 (upamiętnianie wydarzeń i postaci).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: Dyrektorowi Generalnemu Urzędu oraz naczelnikom Wydziału Nadzoru i Administracji, Wydziału Budżetu i Analiz, Wydziału Księgowości; Wydziału Ochrony Środowiska, Rolnictwa i Leśnictwa, Wydziału Spraw Obywatelskich, Wydziału Bezpieczeństwa i Zarządzania Kryzysowego, Wydziału Polityki Społecznej, Wydziału Funduszy i Rozwoju, Wydziału Windykacji Należności oraz kierownikowi Biura Gospodarki Lokalowej i Usług Komunalnych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Nadzór nad wykonaniem zarządzenia powierza się Sekretarzowi Miast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, za wyjątkiem:</w:t>
      </w:r>
    </w:p>
    <w:p>
      <w:pPr>
        <w:pStyle w:val="TextBody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§ 1 pkt 1-2, pkt 6 lit. b oraz pkt 16 lit. c , które wchodzą w życie z dniem 1 października 2024 r.;</w:t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 pkt 4, pkt 16 lit. b oraz pkt 19, które wchodzą w życie z dniem 1 stycznia 2025 r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cs="Arial" w:ascii="Calibri" w:hAnsi="Calibri"/>
        <w:sz w:val="18"/>
        <w:szCs w:val="18"/>
      </w:rPr>
      <w:t>ZARZĄDZENIE nr k.15.2024 PREZYDENTA MIASTA CZĘSTOCHOWY z dnia 30 września 2024 r.</w:t>
    </w:r>
  </w:p>
  <w:p>
    <w:pPr>
      <w:pStyle w:val="Normal"/>
      <w:ind w:firstLine="7938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7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7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1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320" w:hanging="34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361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bullet"/>
      <w:lvlText w:val="-"/>
      <w:lvlJc w:val="left"/>
      <w:pPr>
        <w:tabs>
          <w:tab w:val="num" w:pos="340"/>
        </w:tabs>
        <w:ind w:left="680" w:hanging="340"/>
      </w:pPr>
      <w:rPr>
        <w:rFonts w:ascii="Calibri" w:hAnsi="Calibri" w:cs="Calibri" w:hint="default"/>
        <w:sz w:val="22"/>
        <w:i w:val="false"/>
        <w:b w:val="false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47"/>
        </w:tabs>
        <w:ind w:left="1247" w:hanging="226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1">
    <w:name w:val="WW8Num11z1"/>
    <w:qFormat/>
    <w:rPr>
      <w:rFonts w:ascii="Calibri" w:hAnsi="Calibri" w:cs="Script MT Bold"/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DaunPenh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4">
    <w:name w:val="WW8Num40z4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4">
    <w:name w:val="WW8Num42z4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bject">
    <w:name w:val="objec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kern w:val="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ind w:left="340" w:hanging="340"/>
      <w:jc w:val="both"/>
    </w:pPr>
    <w:rPr>
      <w:rFonts w:ascii="Calibri" w:hAnsi="Calibri" w:eastAsia="SimSun;宋体" w:cs="font253"/>
      <w:color w:val="auto"/>
      <w:kern w:val="2"/>
      <w:sz w:val="22"/>
      <w:szCs w:val="22"/>
      <w:lang w:val="pl-PL" w:bidi="ar-SA" w:eastAsia="zh-CN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3:00Z</dcterms:created>
  <dc:creator>umc</dc:creator>
  <dc:description/>
  <cp:keywords/>
  <dc:language>en-US</dc:language>
  <cp:lastModifiedBy>Urząd Miasta Częstochowy</cp:lastModifiedBy>
  <cp:lastPrinted>2024-09-30T12:11:00Z</cp:lastPrinted>
  <dcterms:modified xsi:type="dcterms:W3CDTF">2025-01-20T12:03:00Z</dcterms:modified>
  <cp:revision>2</cp:revision>
  <dc:subject/>
  <dc:title>ZARZĄDZENIE </dc:title>
</cp:coreProperties>
</file>