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 projektu uchwały 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zbycia 1 udziału o wartości początkowej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100 000 zł (starych złotych), wartość udziału p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denominacji wynosi 10 z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W 1989 roku 47 przedsiębiorstw związanych z komunikacją miejską powołało Spółkę z o.o. pod nazwą Biuro Usług i Współpracy Przedsiębiorstw Komunikacji Miejskiej „PEKAEM” w Warszawie o kapitale zakładowym po denominacji 340 zł (3 400 000 zł starych złotych). Jednym ze wspólników Spółki było ówczesne MPK w Częstochowie, które wniosło 1 udział o wartości po denominacji 10 zł (100 000 zł starych złotych). Zgodnie z aktualnym stanem prawnym właścicielem tego udziału jest Gmina Miasto Częstochowa. Działalność Spółki „PEKAEM” została zawieszona w kwietniu 1993 roku. W czerwcu br. na Zwyczajnym Zgromadzeniu Wspólników Spółki „PEKAEM” podjęto decyzję, aby Spółkę rozwiązać w trybie art. 270 pkt. 2 Kodeksu Spółek Handlowych. W związku z powyższym Izba Gospodarcza Komunikacji Miejskiej w Warszawie będąca już właścicielem 21 z 47 udziałów wyraziła gotowość nabycia pozostałych udziałów, aby sprawnie przeprowadzić likwidację Spółki. Dlatego też „PEKAEM” wystąpił do Prezydenta Miasta Częstochowy z propozycją zbycia udziału będącego własnością Gminy Miasta Częstochowa na rzecz Izby Gospodarczej Komunikacji Miejskiej w Warszaw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6:00Z</dcterms:created>
  <dc:creator>umc</dc:creator>
  <dc:description/>
  <dc:language>en-US</dc:language>
  <cp:lastModifiedBy>Turlej_D</cp:lastModifiedBy>
  <cp:lastPrinted>2004-12-15T08:57:00Z</cp:lastPrinted>
  <dcterms:modified xsi:type="dcterms:W3CDTF">2004-12-21T13:45:00Z</dcterms:modified>
  <cp:revision>3</cp:revision>
  <dc:subject/>
  <dc:title>Częstochowa, dn</dc:title>
</cp:coreProperties>
</file>