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.0003.626.2011</w:t>
        <w:tab/>
        <w:tab/>
        <w:tab/>
        <w:tab/>
        <w:tab/>
        <w:t>Częstochowa 28.11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acek Krawczy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dny Miasta Częstoch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dpowiadając na interpelację Pana Radnego złożoną na sesji Rady Miasta Częstochowy w dniu 21 listopada br. w sprawie odbioru technicznego ulicy Jagiellońskiej             i ulicy. Orkana  informuje, że w/w ulice nie zostały odebrane .Dla zmniejszenia utrudnień w komunikacji  zostały częściowo dopuszczone do ruchu./ roboty drogowe nie zostały ostatecznie zakończone,/  Wykonawca wcześniej został zobowiązany do usunięcia zaistniałych usterek w tym uznanych uwag Pana Radnego i środowiska rowerzystów. Ponieważ termin zakończenia umowy przypada na II półrocze 2012 r. A do tego okresu mogą zaistnieć również inne uszkodzenia czy usterki ,przed ostatecznym odbiorem wykonawca dokona wszystkich napraw i usunie uster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8160" cy="911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44:00Z</dcterms:created>
  <dc:creator>M</dc:creator>
  <dc:description/>
  <cp:keywords/>
  <dc:language>en-US</dc:language>
  <cp:lastModifiedBy>pwojcik</cp:lastModifiedBy>
  <cp:lastPrinted>2011-11-25T13:43:00Z</cp:lastPrinted>
  <dcterms:modified xsi:type="dcterms:W3CDTF">2011-11-30T08:35:00Z</dcterms:modified>
  <cp:revision>2</cp:revision>
  <dc:subject/>
  <dc:title>Or</dc:title>
</cp:coreProperties>
</file>