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NR 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 dnia 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sprawie poparcia organizacji w Chorzowie i Krakowie zawodów sportowych w ramach Finału Mistrzostw Europy w Piłce Nożnej EURO 2012.</w:t>
      </w:r>
    </w:p>
    <w:p>
      <w:pPr>
        <w:pStyle w:val="Tekstpodstawowywcity3"/>
        <w:rPr>
          <w:rFonts w:ascii="Verdana" w:hAnsi="Verdana" w:cs="Verdana"/>
          <w:szCs w:val="24"/>
        </w:rPr>
      </w:pPr>
      <w:r>
        <w:rPr>
          <w:rFonts w:cs="Verdana"/>
          <w:szCs w:val="24"/>
        </w:rPr>
      </w:r>
    </w:p>
    <w:p>
      <w:pPr>
        <w:pStyle w:val="Tekstpodstawowywcity3"/>
        <w:rPr/>
      </w:pPr>
      <w:r>
        <w:rPr/>
        <w:t>Radni Miasta Częstochowy z ogromnym zadowoleniem i satysfakcją przyjęli decyzję UEFA o wspólnej organizacji Finałów Mistrzostw Europy w Piłce Nożnej EURO 2012 w Polsce i na Ukrainie. Powierzenie tej największej piłkarskiej imprezy na Starym Kontynencie jest wielkim sukcesem i szansą na szybki rozwój obu sąsiadujących państw.</w:t>
      </w:r>
    </w:p>
    <w:p>
      <w:pPr>
        <w:pStyle w:val="Tekstpodstawowywcity3"/>
        <w:rPr/>
      </w:pPr>
      <w:r>
        <w:rPr/>
        <w:t xml:space="preserve">Dużym zaskoczeniem okazała się jednak informacja o nie znalezieniu się na podstawowej liście miast, które gościć będą uczestników Mistrzostw -  Chorzowa i Krakowa.  Szczególnie budząca duże wątpliwości jest decyzja o pozostawieniu na liście rezerwowej Stadionu Śląskiego, który to obiekt w historii polskiej piłki nożnej zajmuje szczególne i zaszczytne miejsce. </w:t>
      </w:r>
    </w:p>
    <w:p>
      <w:pPr>
        <w:pStyle w:val="Tekstpodstawowywcity3"/>
        <w:rPr/>
      </w:pPr>
      <w:r>
        <w:rPr/>
        <w:t xml:space="preserve">Chorzów, jak i Kraków to miasta, które posiadają bardzo dobrą lokalizację z nowoczesnym układem komunikacyjnym, infrastrukturą techniczną, bazą szkoleniowo-sportową oraz zapleczem hotelarsko-gastronomicznym. </w:t>
      </w:r>
    </w:p>
    <w:p>
      <w:pPr>
        <w:pStyle w:val="Tekstpodstawowywcity3"/>
        <w:rPr/>
      </w:pPr>
      <w:r>
        <w:rPr/>
        <w:t xml:space="preserve">Jesteśmy przekonani, że organizacja zawodów w ramach Finałów Mistrzostw Europy w Piłce Nożnej na obiektach sportowych w Chorzowie           i Krakowie będzie doskonałą okazją do promocji nie tylko tych miast, lecz także regionów: śląskiego i małopolskiego, które dysponują ogromnym potencjałem gospodarczym. </w:t>
      </w:r>
    </w:p>
    <w:p>
      <w:pPr>
        <w:pStyle w:val="Normal"/>
        <w:ind w:firstLine="1125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iorąc pod uwagę wszystkie te elementy, Rada Miasta Częstochowy udziela swego poparcia i apeluje  o włączenie Chorzowa i Krakowa na podstawową listę miast, w których rozgrywane będą spotkania piłkarskie w ramach EURO 2012.</w:t>
      </w:r>
    </w:p>
    <w:p>
      <w:pPr>
        <w:pStyle w:val="Tekstpodstawowy2"/>
        <w:ind w:firstLine="113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posób szczególny apel ten kierujemy do Ministerstwa Sportu, odpowiedzialnego za organizację Finału Mistrzostw Europy w Piłce Nożnej EURO 201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1905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Style w:val="PageNumber"/>
        <w:rFonts w:cs="Verdana" w:ascii="Verdana" w:hAnsi="Verdana"/>
        <w:sz w:val="16"/>
      </w:rPr>
      <w:t>STANOWISKO NR ......................... RADY MIASTA CZĘSTOCHOWY</w:t>
    </w:r>
    <w:r>
      <w:rPr>
        <w:rStyle w:val="PageNumber"/>
      </w:rPr>
      <w:t xml:space="preserve"> </w:t>
    </w:r>
    <w:r>
      <w:rPr>
        <w:rStyle w:val="PageNumber"/>
        <w:rFonts w:cs="Verdana" w:ascii="Verdana" w:hAnsi="Verdana"/>
        <w:sz w:val="16"/>
      </w:rPr>
      <w:t>z dnia ............................</w:t>
    </w:r>
  </w:p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284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iCs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1134"/>
      <w:jc w:val="both"/>
    </w:pPr>
    <w:rPr>
      <w:rFonts w:ascii="Verdana" w:hAnsi="Verdana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18:00Z</dcterms:created>
  <dc:creator>Gajda_S</dc:creator>
  <dc:description/>
  <dc:language>en-US</dc:language>
  <cp:lastModifiedBy>Sneka_P</cp:lastModifiedBy>
  <cp:lastPrinted>2007-08-06T14:02:00Z</cp:lastPrinted>
  <dcterms:modified xsi:type="dcterms:W3CDTF">2007-08-08T08:34:00Z</dcterms:modified>
  <cp:revision>3</cp:revision>
  <dc:subject/>
  <dc:title>Stanowisko</dc:title>
</cp:coreProperties>
</file>