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ni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ta Salwierak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adna Miasta 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zęstochowy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t.</w:t>
      </w:r>
      <w:r>
        <w:rPr>
          <w:rFonts w:cs="Arial" w:ascii="Verdana" w:hAnsi="Verdana"/>
          <w:sz w:val="22"/>
          <w:szCs w:val="22"/>
        </w:rPr>
        <w:t xml:space="preserve"> interpelacji w sprawie Rady ds. Zrównoważonego Rozwoju Miasta Częstochowy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dpowiadając na interpelację Pani Radnej w sprawie </w:t>
      </w:r>
      <w:r>
        <w:rPr>
          <w:rFonts w:cs="Arial" w:ascii="Verdana" w:hAnsi="Verdana"/>
          <w:sz w:val="22"/>
          <w:szCs w:val="22"/>
        </w:rPr>
        <w:t xml:space="preserve">Rady ds. Zrównoważonego Rozwoju Miasta Częstochowy </w:t>
      </w:r>
      <w:r>
        <w:rPr>
          <w:rFonts w:cs="Verdana" w:ascii="Verdana" w:hAnsi="Verdana"/>
          <w:sz w:val="22"/>
          <w:szCs w:val="22"/>
        </w:rPr>
        <w:t>uprzejmie informuję, co następ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kład Rady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ar-SA"/>
        </w:rPr>
        <w:t>Przewodniczący</w:t>
        <w:br/>
        <w:t xml:space="preserve">Pan </w:t>
      </w:r>
      <w:r>
        <w:rPr>
          <w:rFonts w:cs="Verdana" w:ascii="Verdana" w:hAnsi="Verdana"/>
          <w:sz w:val="22"/>
          <w:szCs w:val="22"/>
        </w:rPr>
        <w:t xml:space="preserve">prof. dr hab. inż. Wojciech Nowak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Prodziekan ds. Nauki</w:t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Wydział Inżynierii Środowiska i Biotechnologii Politechniki Częstochowskiej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 Zastępca Przewodniczącego</w:t>
        <w:br/>
        <w:t>Pan prof. dr hab. inż. Jarosław Rajczyk Dziekan Wydziału Budownictwa Politechniki Częstochowskiej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Zastępca Przewodniczącego</w:t>
        <w:br/>
        <w:t xml:space="preserve">Pan prof. dr hab. inż. Andrzej Rusek </w:t>
      </w:r>
      <w:r>
        <w:rPr>
          <w:rFonts w:eastAsia="SimSun;宋体" w:cs="Arial" w:ascii="Verdana" w:hAnsi="Verdana"/>
          <w:color w:val="000000"/>
          <w:sz w:val="22"/>
          <w:szCs w:val="22"/>
          <w:lang w:bidi="hi-IN"/>
        </w:rPr>
        <w:t xml:space="preserve">Prorektor ds. nauczania Wydział Elektryczny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Politechniki Częstochowskiej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Anatolii Fediaiev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Prezes Zarząd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ISD Huta Częstochowa Sp. z o.o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Stanisław Górski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Prezes Zarząd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Stolzle Częstochowa Sp. z o.o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Zbigniew Lenartowicz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Dyrektor Oddziału Częstochowa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Polimex-Mostostal S.A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Ocynkownia Częstochowa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Artur Ogiński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Dyrektor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Zakładu Produkcj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Samochodowych Poduszek Powietrznych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TRW Polska Sp. z o.o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Krzysztof Szwedkowicz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Dyrektor Naczelny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Zakładu Produkcji Pasów Bezpieczeństwa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TRW Polska Sp. z o.o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Sebastian Myśliwiec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Prezes Zarząd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„Dospel” Sp. z o.o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Andrzej Lechowski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Dyrektor Naczelny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GST Atomotive Safety Poland Sp. z o.o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Marcin Kozak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Prezes Zarząd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Agencji Rozwoju Regionalneg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w Częstochowie S.A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Marian Kokot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Kierownik Rozdzielni Gazu w Częstochowie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Górnośląska Spółka Gazownictwa Sp. z o.o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Janusz Honkowicz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Prezes Zarząd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Górnośląskiej Spółki Gazownictwa Sp. z o.o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Roman Guła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Dyrektor Naczelny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Tauron Dystrybucja S.A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Oddział w Częstochowi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Piotr Górnik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Dyrektor Produkcji i Dystrybucji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Fortum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Power and Heat Polska Sp. z o.o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Artur Gacek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Prezes Zarząd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Polontex S.A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i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Agnieszka Celińska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Prezes Zarząd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Regionalnego Funduszu Gospodarczego S.A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Andrzej Babczyński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Prezes Zarząd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Przedsiębiorstwa Wodociągów i Kanalizacji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Okręgu Częstochowskiego S.A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Marek Wachelka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Prezes Zarząd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Wachelka INERGIS S.A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Maciej Lipiec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Prezes Zarząd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Oddziału Spółki "OPERATOR ARP" Sp. z o.o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w Częstochowi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Szymon Liszka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Prezes Zarząd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Fundacji na rzecz Efektywneg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Wykorzystania Energii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Zbigniew Zajączkowski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Prezes Zarządu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>K.O.B. "KOBNEXT" Sp. z o.o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  <w:r>
        <w:rPr>
          <w:rFonts w:cs="Verdana" w:ascii="Verdana" w:hAnsi="Verdana"/>
          <w:color w:val="000000"/>
          <w:sz w:val="22"/>
          <w:szCs w:val="22"/>
          <w:lang w:bidi="hi-IN"/>
        </w:rPr>
        <w:t xml:space="preserve"> dr inż. Stefan Nowak</w:t>
      </w:r>
      <w:r>
        <w:rPr>
          <w:rFonts w:cs="Arial" w:ascii="Verdana" w:hAnsi="Verdana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bidi="hi-IN"/>
        </w:rPr>
        <w:t>Doradca Prezydenta Miasta ds. rozwoju gospodarczego i współpracy z uczelniam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ompetencje Rady:</w:t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ada ds. Zrównoważonego Rozwoju Miasta Częstochowy jest kolegialnym ciałem doradczym </w:t>
      </w:r>
      <w:r>
        <w:rPr>
          <w:rFonts w:cs="Verdana" w:ascii="Verdana" w:hAnsi="Verdana"/>
          <w:sz w:val="22"/>
          <w:szCs w:val="22"/>
        </w:rPr>
        <w:t>opiniującym najważniejsze projekty i przedsięwzięcia dotyczące rozwoju gospodarczego Miasta Częstochowy i subregionu częstochowskiego, prowadzące do rewitalizacji Miasta ze szczególnym uwzględnieniem polityki w zakresie ekologii i dbałości o środowisko naturalne, rozwoju urbanistycznego oraz zabezpieczenia energetycznego.</w:t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§ 2 Regulaminu działalności Rady </w:t>
      </w:r>
      <w:r>
        <w:rPr>
          <w:rFonts w:cs="Arial" w:ascii="Verdana" w:hAnsi="Verdana"/>
          <w:sz w:val="22"/>
          <w:szCs w:val="22"/>
        </w:rPr>
        <w:t>do głównych zadań Rady należy m.in.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rzystywanie możliwości wynikających z doświadczeń, obiektywnej wiedzy interdyscyplinarnej członków Rady w procesie zarządzania na szczeblu samorządu miasta i subregionu częstochowskiego,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spirowanie instytucji naukowych oraz przedsiębiorców do opracowywania i realizacji programów służących zrównoważonemu rozwojowi gospodarki energetycznej, budownictwa, komunikacji i ekologii,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growanie doświadczeń nabytych w trakcie przygotowania diagnozy kluczowych problemów rozwojowych miasta z propozycjami ich rozwiązania,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dzielanie Prezydentowi Miasta, w interesie społeczności lokalnej i podmiotów gospodarczych, wsparcia przy wypracowywaniu kompromisowych rozwiązań pomiędzy normatywnymi regulacjami gminy miasta Częstochowy a regulacjami rynku energii,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Arial" w:ascii="Verdana" w:hAnsi="Verdana"/>
          <w:sz w:val="22"/>
          <w:szCs w:val="22"/>
        </w:rPr>
        <w:t>wspieranie działań ukierunkowanych na rozwój nowoczesnej infrastruktury w aspekcie metropolitalnym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Działalność Rady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iedzenia Rady ds. Zrównoważonego Rozwoju Miasta odbywają się sukcesywnie, a prace związane z opracowaniem kierunków rozwoju miasta są kontynuowane, jednak należy mieć na względzie fakt, iż proces ten wymaga dłuższego czasu, a Rada czynnie działa dopiero od maja 2011 r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czas każdego ze spotkań poruszane są tematy, których realizacja w perspektywie kilkuletniej zaskutkuje zarówno rozwojem gminy, jak i każdej organizacji funkcjonującej w jej granicach administracyjnych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Dotychczas Rada szczegółowo poruszyła takie tematy jak, np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2"/>
          <w:szCs w:val="22"/>
        </w:rPr>
        <w:t>rozwój oferty edukacyjnej skierowanej do absolwentów szkół średnich przez Politechnikę Częstochowską, a szczególnie utworzenie takich kierunków studiów, po których wykwalifikowani absolwenci mogliby znaleźć pracę w częstochowskich firmach i przedsiębiorstwach produkcyjnyc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rzystanie w Częstochowie odnawialnych źródeł energi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racowanie p</w:t>
      </w:r>
      <w:r>
        <w:rPr>
          <w:rFonts w:cs="Verdana" w:ascii="Verdana" w:hAnsi="Verdana"/>
          <w:sz w:val="22"/>
          <w:szCs w:val="22"/>
        </w:rPr>
        <w:t>lanów zagospodarowania przestrzennego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prawnienie procedur w zakresie wydawania decyzji administracyjnyc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rawa stanu infrastruktury drogowej oraz jakości usług komunikacji miejskiej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nowacyjne metody utylizacji odpadów komunalnych.</w:t>
      </w:r>
    </w:p>
    <w:p>
      <w:pPr>
        <w:pStyle w:val="Normal"/>
        <w:ind w:left="7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alizacja przez Radę ds. Rozwoju Miasta wskazanych celów w perspektywie wieloletniej powinna pozytywnie wpłynąć na popyt i podaż lokalnego rynku pracy oraz aktywizację absolwentów, a co za tym idzie ograniczenie bezrobocia i podniesienie jakości życia społeczności lokalnej. Ponadto podjęte działania mają szansę pozytywnie wpłynąć na obszar przedsiębiorczości. Biorąc pod uwagę te wszystkie elementy i ich wzajemną korelację, Rada ds. Zrównoważonego Rozwoju Miasta w sposób znaczący przyczyni się do zrównoważonego rozwoju miasta w obszarze życia społecznego i gospodarczego.</w:t>
      </w:r>
    </w:p>
    <w:p>
      <w:pPr>
        <w:pStyle w:val="Header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Header"/>
        <w:spacing w:lineRule="auto" w:line="28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de-DE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3-05-2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80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75"/>
        </w:tabs>
        <w:ind w:left="359" w:hanging="284"/>
      </w:pPr>
      <w:rPr>
        <w:rFonts w:ascii="Tahoma" w:hAnsi="Tahoma" w:cs="Tahoma" w:hint="default"/>
        <w:sz w:val="20"/>
        <w:i w:val="false"/>
        <w:b/>
        <w:szCs w:val="20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8"/>
        </w:tabs>
        <w:ind w:left="1068" w:hanging="360"/>
      </w:pPr>
      <w:rPr>
        <w:i w:val="false"/>
        <w:b/>
      </w:rPr>
    </w:lvl>
    <w:lvl w:ilvl="1">
      <w:start w:val="1"/>
      <w:numFmt w:val="bullet"/>
      <w:lvlText w:val="―"/>
      <w:lvlJc w:val="left"/>
      <w:pPr>
        <w:tabs>
          <w:tab w:val="num" w:pos="0"/>
        </w:tabs>
        <w:ind w:left="284" w:hanging="284"/>
      </w:pPr>
      <w:rPr>
        <w:rFonts w:ascii="Tahoma" w:hAnsi="Tahoma" w:cs="Tahoma" w:hint="default"/>
        <w:sz w:val="20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Jqgridcell">
    <w:name w:val="jqgridce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3:00Z</dcterms:created>
  <dc:creator>M</dc:creator>
  <dc:description/>
  <cp:keywords/>
  <dc:language>en-US</dc:language>
  <cp:lastModifiedBy>mgoszczynska</cp:lastModifiedBy>
  <cp:lastPrinted>2013-05-24T13:33:00Z</cp:lastPrinted>
  <dcterms:modified xsi:type="dcterms:W3CDTF">2013-05-28T10:23:00Z</dcterms:modified>
  <cp:revision>2</cp:revision>
  <dc:subject/>
  <dc:title>Or</dc:title>
</cp:coreProperties>
</file>