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iT.WO.0057-45/13                       Częstochowa, dn. 16 lutego 2013 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8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Normal"/>
        <w:ind w:firstLine="48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rzy Nowakowski</w:t>
      </w:r>
    </w:p>
    <w:p>
      <w:pPr>
        <w:pStyle w:val="Normal"/>
        <w:ind w:firstLine="48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a</w:t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color w:val="999999"/>
          <w:sz w:val="20"/>
        </w:rPr>
      </w:pPr>
      <w:r>
        <w:rPr>
          <w:rFonts w:cs="Monotype Corsiva" w:ascii="Monotype Corsiva" w:hAnsi="Monotype Corsiva"/>
          <w:color w:val="999999"/>
          <w:sz w:val="20"/>
        </w:rPr>
      </w:r>
    </w:p>
    <w:p>
      <w:pPr>
        <w:pStyle w:val="Normal"/>
        <w:rPr>
          <w:rFonts w:ascii="Verdana" w:hAnsi="Verdana" w:cs="Verdana"/>
          <w:color w:val="999999"/>
          <w:sz w:val="20"/>
        </w:rPr>
      </w:pPr>
      <w:r>
        <w:rPr>
          <w:rFonts w:cs="Verdana" w:ascii="Verdana" w:hAnsi="Verdana"/>
          <w:color w:val="999999"/>
          <w:sz w:val="2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Verdana" w:ascii="Verdana" w:hAnsi="Verdana"/>
          <w:szCs w:val="24"/>
        </w:rPr>
        <w:t xml:space="preserve">W odpowiedzi na interpelację Pana Radnego z dnia 11 lutego 2013 r. uprzejmie informuję, </w:t>
      </w:r>
      <w:r>
        <w:rPr>
          <w:rFonts w:cs="Verdana" w:ascii="Verdana" w:hAnsi="Verdana"/>
        </w:rPr>
        <w:t>że w 2012 r. nie zostały przyznane środki finansowe z rezerwy celowej budżetu państwa na usuwanie skutków po powodzi, która miała miejsce w maju 2010 r.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 xml:space="preserve">W 2012 r. przeznaczono natomiast środki gminne w kwocie 865 200,00 zł w ramach usuwania skutków klęsk powodziowych po ulewach </w:t>
        <w:br/>
        <w:t>w 2012 r. i zostały one w całości wykorzystane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Verdana" w:ascii="Verdana" w:hAnsi="Verdana"/>
        </w:rPr>
        <w:t>W ramach tej kwo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równano i wzmocniono rozmyte w mieście ulice: Juranda, Filtrową, Jurajską, Kamienną, Aluminiową, Manganową, Ołowianą, Heraklesa, Dedala, Arasową, Łopianową, Naftową, Wichrową, Tokarzewskiego, Skwerową w kwocie 574 917,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unięto naniesione śmieci w kwocie 21 384,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mulono i oczyszczono kanały deszczowe i kraty wpustowe, wyloty  na rowach o funkcji komunalnej, przepusty rurowe w kwocie </w:t>
        <w:br/>
        <w:t>268 899,00 zł.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nadto w grudniu 2012 r. wystąpiono do Wojewody Śląskiego </w:t>
        <w:br/>
        <w:t xml:space="preserve">o przyznanie dodatkowych środków finansowych z budżetu państwa </w:t>
        <w:br/>
        <w:t>w ramach usuwania skutków powodzi z maja 2010 r. na remont ulic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</w:rPr>
        <w:t>Liebert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łask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lcz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chaliny.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dnia dzisiejszego środki te nie zostały przyznane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5:00Z</dcterms:created>
  <dc:creator>M</dc:creator>
  <dc:description/>
  <cp:keywords/>
  <dc:language>en-US</dc:language>
  <cp:lastModifiedBy>pwojcik</cp:lastModifiedBy>
  <cp:lastPrinted>2013-02-15T13:38:00Z</cp:lastPrinted>
  <dcterms:modified xsi:type="dcterms:W3CDTF">2013-02-19T08:15:00Z</dcterms:modified>
  <cp:revision>2</cp:revision>
  <dc:subject/>
  <dc:title>Or</dc:title>
</cp:coreProperties>
</file>