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94/10                                    Częstochowa, 2010-06-10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8 czerwca br. uprzejmie informuję, że Miejski Zarząd Dróg i Transportu już ponad rok temu przygotował listę przejść dla pieszych kwalifikujących się montażu tzw. aktywnych tablic ostrzegawczych (lista w załączeniu). </w:t>
        <w:br/>
        <w:t>Ponadto w MZDiT powstały zasady stosowania tego typu urządzeń. Brak tych urządzeń na ulicach jest spowodowany wyłącznie ciągłym niedoborem środków finansowych w budżecie.</w:t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MZDiT uwzględni wniosek Pana Radnego dotyczący uzupełnienia warunków technicznych dla obniżeń przy przejściach dla pieszych </w:t>
        <w:br/>
        <w:t xml:space="preserve">o konieczność stosowania specjalnych płyt z wypustkami ułatwiającymi identyfikację przejścia przez osoby niewidome i słabo widzące. Równocześnie informuję, że w ostatnich dniach przy dwóch przejściach dla pieszych przez jezdnie ulic: Kopernika oraz Waszyngtona przy </w:t>
        <w:br/>
        <w:t xml:space="preserve">Al. Wolności testowo wykonane zostały pasy z wypustkami poprzez naklejenie tworzywa na istniejącą nawierzchnię pochylni.  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9:00Z</dcterms:created>
  <dc:creator>M</dc:creator>
  <dc:description/>
  <dc:language>en-US</dc:language>
  <cp:lastModifiedBy>wojcik_p</cp:lastModifiedBy>
  <cp:lastPrinted>2010-06-11T10:52:00Z</cp:lastPrinted>
  <dcterms:modified xsi:type="dcterms:W3CDTF">2010-07-04T07:57:00Z</dcterms:modified>
  <cp:revision>3</cp:revision>
  <dc:subject/>
  <dc:title>Or</dc:title>
</cp:coreProperties>
</file>