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5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NR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16"/>
        </w:rPr>
        <w:t>z dnia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3 oraz w latach przyszłych oraz w związku z planowanym do pozyskania kredytem w Europejskim Banku Inwestycyjny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3-2031 zmianom ulegają: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13 – zmniejszenie o /-/ 25 982 zł,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14 – zmniejszenie o /-/ 2 277 753 zł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5 – zmniejszenie o /-/ 364 882 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e zmianami harmonogramów realizacji projektów współfinansowanych ze środków EFS/POKL, tj. „</w:t>
      </w:r>
      <w:r>
        <w:rPr>
          <w:rFonts w:cs="Arial" w:ascii="Arial" w:hAnsi="Arial"/>
          <w:sz w:val="20"/>
          <w:szCs w:val="20"/>
        </w:rPr>
        <w:t>Akademia młodego zawodowca”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„Wspomaganie na piątkę”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„Praktyka czyni mistrza” oraz w związku z przystąpieniem do realizacji projektu współfinansowanego ze środków FRSE, tj. „Kierunki kształcenia zawodowego i doradztwo kariery, a wymagania rynku pracy – wymiana doświadczeń”</w:t>
      </w:r>
      <w:r>
        <w:rPr>
          <w:rFonts w:cs="Arial" w:ascii="Arial" w:hAnsi="Arial"/>
          <w:sz w:val="20"/>
        </w:rPr>
        <w:t>, oraz zadania pn. „Budowa Północnego Korytarza w Częstochowie. Etap III od ulicy Św. Brata Alberta do ulicy Kisielewskiego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3 – zmniejszenie o /-/ 25 982 zł,</w:t>
      </w:r>
    </w:p>
    <w:p>
      <w:pPr>
        <w:pStyle w:val="Normal"/>
        <w:spacing w:lineRule="auto" w:line="276"/>
        <w:ind w:left="1004" w:hanging="578"/>
        <w:jc w:val="both"/>
        <w:rPr/>
      </w:pPr>
      <w:r>
        <w:rPr>
          <w:rFonts w:cs="Arial" w:ascii="Arial" w:hAnsi="Arial"/>
          <w:sz w:val="20"/>
        </w:rPr>
        <w:t>- w roku 2014 – zwiększenie o /+/ 23 722 247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5 – zwiększenie o /+/ 51 635 118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6 – zwiększenie o /+/ 39 625 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7 – zwiększenie o /+/ 4 625 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8 – zwiększenie o /+/ 925 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9 – zmniejszenie o /-/ 1 675 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20 – zmniejszenie o /-/ 6 875 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21 – zmniejszenie o /-/ 10 375 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22 – zmniejszenie o /-/ 10 375 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23 – zmniejszenie o /-/ 10 375 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24 – zmniejszenie o /-/ 15 000 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25 – zmniejszenie o /-/ 15 000 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26 – zmniejszenie o /-/ 15 000 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27 – zmniejszenie o /-/ 15 000 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28 – zmniejszenie o /-/ 11 300 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29 – zmniejszenie o /-/ 8 700 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30 – zmniejszenie o /-/ 3 500 000 zł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hody:</w:t>
      </w:r>
    </w:p>
    <w:p>
      <w:pPr>
        <w:pStyle w:val="Normal"/>
        <w:spacing w:lineRule="auto" w:line="276"/>
        <w:ind w:left="1004" w:hanging="578"/>
        <w:jc w:val="both"/>
        <w:rPr/>
      </w:pPr>
      <w:r>
        <w:rPr>
          <w:rFonts w:cs="Arial" w:ascii="Arial" w:hAnsi="Arial"/>
          <w:sz w:val="20"/>
        </w:rPr>
        <w:t>- w roku 2014 – zwiększenie o /+/ 26 000 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5 – zwiększenie o /+/ 52 000 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6 – zwiększenie o /+/ 35 000 000 zł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chody: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6 – zmniejszenie o /-/ 4 625 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7 – zmniejszenie o /-/ 4 625 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8 – zmniejszenie o /-/ 925 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19 – zwiększenie o /+/ 1 675 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20 – zwiększenie o /+/ 6 875 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21 – zwiększenie o /+/ 10 375 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22 – zwiększenie o /+/ 10 375 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23 – zwiększenie o /+/ 10 375 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24 – zwiększenie o /+/ 15 000 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25 – zwiększenie o /+/ 15 000 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26 – zwiększenie o /+/ 15 000 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27 – zwiększenie o /+/ 15 000 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28 – zwiększenie o /+/ 11 300 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29 – zwiększenie o /+/ 8 700 000 zł,</w:t>
      </w:r>
    </w:p>
    <w:p>
      <w:pPr>
        <w:pStyle w:val="Normal"/>
        <w:spacing w:lineRule="auto" w:line="276"/>
        <w:ind w:left="1004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w roku 2030 – zwiększenie o /+/ 3 500 000 zł,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na wynagrodzenia i składki od nich nalicza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- w roku 2013 zwiększenie o 11 660 zł. </w:t>
      </w:r>
      <w:r>
        <w:rPr>
          <w:rFonts w:cs="Arial" w:ascii="Arial" w:hAnsi="Arial"/>
          <w:sz w:val="20"/>
          <w:szCs w:val="20"/>
        </w:rPr>
        <w:t>Zwiększenie to wynika ze zmian w budżecie miasta dokonanych między grupami wydatków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>Limit wydatków bieżących i majątkowych wg art. 226 ust. 4 ustawy o finansach publicznych uległ zmianie jak niżej:</w:t>
      </w:r>
    </w:p>
    <w:p>
      <w:pPr>
        <w:pStyle w:val="Normal"/>
        <w:spacing w:lineRule="auto" w:line="360"/>
        <w:ind w:left="8160" w:hanging="0"/>
        <w:rPr/>
      </w:pPr>
      <w:r>
        <w:rPr/>
        <w:t>w złotych</w:t>
      </w:r>
    </w:p>
    <w:tbl>
      <w:tblPr>
        <w:tblW w:w="106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134"/>
        <w:gridCol w:w="1134"/>
        <w:gridCol w:w="989"/>
        <w:gridCol w:w="1137"/>
        <w:gridCol w:w="989"/>
        <w:gridCol w:w="989"/>
      </w:tblGrid>
      <w:tr>
        <w:trPr>
          <w:trHeight w:val="3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 226 ust. 3 ustawy o 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7 575 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7 661 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 230 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 702 6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 144 1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 279 3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 226 ust. 3 ustawy o 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5 440 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5 540 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0 162 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3 662 3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8 516 4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9 473 5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 8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2 680 258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bidi="zxx"/>
        </w:rPr>
        <w:t xml:space="preserve">W załączniku nr 2 do uchwały w sprawie </w:t>
      </w:r>
      <w:r>
        <w:rPr>
          <w:rFonts w:cs="Arial" w:ascii="Arial" w:hAnsi="Arial"/>
          <w:sz w:val="20"/>
        </w:rPr>
        <w:t>Wieloletniej Prognozy Finansowej Miasta Częstochowy na lata 2013-2031 Wykaz przedsięwzięć wieloletnich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lang w:bidi="zxx"/>
        </w:rPr>
        <w:t>w części dotyczącej zadań związanych z programami realizowanymi z udziałem środków, o których mowa w art. 5 ust. 1 pkt 2 i 3 ustawy z dnia 27 sierpnia 2009 r. o finansach publicznych (Dz. U. Nr 157, poz. 1240, z późn. zm.) dokonuje się:</w:t>
      </w:r>
    </w:p>
    <w:p>
      <w:pPr>
        <w:pStyle w:val="Normal"/>
        <w:numPr>
          <w:ilvl w:val="0"/>
          <w:numId w:val="7"/>
        </w:numPr>
        <w:spacing w:lineRule="auto" w:line="276"/>
        <w:ind w:left="1004" w:hanging="862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w ramach zadania: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Wspomaganie na piątkę” w ramach wydatków bieżących w roku 2014 o kwotę 14 009 zł w związku z koniecznością dostosowania planu do zaktualizowanego harmonogramu realizacji projektu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w związku z koniecznością dostosowania planu wydatków do nowego poziomu dofinansowania, który wynosi 87,25%, w ramach zadań: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Akademia młodego zawodowca” w ramach wydatków bieżących w roku 2015 o kwotę 758 124 zł;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- „Praktyka czyni mistrza” w ramach wydatków bieżących w roku 2013 o kwotę 17 999 zł, w roku 2014 o kwotę 216 304 zł, a w roku 2015 o kwotę 106 758 zł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wprowadzenia</w:t>
      </w:r>
      <w:r>
        <w:rPr>
          <w:rFonts w:cs="Arial" w:ascii="Arial" w:hAnsi="Arial"/>
          <w:sz w:val="20"/>
          <w:szCs w:val="20"/>
        </w:rPr>
        <w:t xml:space="preserve"> zadania: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- „Kierunki kształcenia zawodowego i doradztwo kariery, a wymagania rynku pracy – wymiana doświadczeń” w ramach wydatków bieżących w roku 2013 z kwotą 103 950 zł, a w roku 2014 z kwotą 25 987 zł w związku z przystąpieniem do realizacji projektu dofinansowanego z Narodowej Agencji Programu Leonardo da Vinci;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Częstochowski festiwal kultury alternatywnej – Frytka Off w Częstochowie” w ramach wydatków bieżących w roku 2014 z kwotą 648 555 zł w związku z planowanym przystąpieniem do realizacji projekt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lang w:bidi="zxx"/>
        </w:rPr>
        <w:t>w części dotyczącej zadań pozostałych dokonuje się:</w:t>
      </w:r>
    </w:p>
    <w:p>
      <w:pPr>
        <w:pStyle w:val="Normal"/>
        <w:numPr>
          <w:ilvl w:val="0"/>
          <w:numId w:val="6"/>
        </w:numPr>
        <w:spacing w:lineRule="auto" w:line="276"/>
        <w:ind w:left="1004" w:hanging="862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w ramach zadania: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- „Budowa drogi na odcinku od ul. Jagiellońskiej do ul. Kościelnej” w roku 2014 o kwotę 522 000 zł,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- „Rozbudowa ul. Załogi w Częstochowie” w roku 2014 o kwotę 150 000 zł,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- „Budowa przedłużenia ul. Racławickiej do ul. Staszica” w roku 2014 o kwotę 50 000 zł,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- „Budowa hali sportowej przy Gimnazjum nr 7, ul. Zamenhofa 23” w roku 2014 o kwotę 40 000 zł,</w:t>
      </w:r>
    </w:p>
    <w:p>
      <w:pPr>
        <w:pStyle w:val="Normal"/>
        <w:numPr>
          <w:ilvl w:val="0"/>
          <w:numId w:val="6"/>
        </w:numPr>
        <w:spacing w:lineRule="auto" w:line="276"/>
        <w:ind w:left="1004" w:hanging="862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ramach zadań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dwodnienie dzielnicy Grabówka” w roku 2016 o kwotę 100 000 zł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okumentacja przyszłościowa - Budowa linii tramwajowej do obsługi osiedli Tysiąclecie – Parkitka wraz z zakupem taboru” w roku 2015 o kwotę 1 000 000 zł</w:t>
      </w:r>
    </w:p>
    <w:p>
      <w:pPr>
        <w:pStyle w:val="Normal"/>
        <w:numPr>
          <w:ilvl w:val="0"/>
          <w:numId w:val="6"/>
        </w:numPr>
        <w:spacing w:lineRule="auto" w:line="276"/>
        <w:ind w:left="1004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rowadzenia</w:t>
      </w:r>
      <w:r>
        <w:rPr>
          <w:rFonts w:cs="Arial" w:ascii="Arial" w:hAnsi="Arial"/>
          <w:sz w:val="20"/>
          <w:szCs w:val="20"/>
        </w:rPr>
        <w:t xml:space="preserve"> zadań, w tym głównie przewidywanych do współfinansowania środkami unijnymi:</w:t>
      </w:r>
    </w:p>
    <w:p>
      <w:pPr>
        <w:pStyle w:val="Normal"/>
        <w:spacing w:lineRule="auto" w:line="276"/>
        <w:ind w:left="502" w:hanging="218"/>
        <w:jc w:val="both"/>
        <w:rPr/>
      </w:pPr>
      <w:r>
        <w:rPr>
          <w:rFonts w:cs="Arial" w:ascii="Arial" w:hAnsi="Arial"/>
          <w:sz w:val="20"/>
          <w:szCs w:val="20"/>
        </w:rPr>
        <w:t>- „Budowa linii tramwajowej do obsługi osiedli Tysiąclecie – Parkitka wraz z zakupem taboru” w roku 2015 z kwotą 900 000 zł, w roku 2016 z kwotą 1 000 000 zł,</w:t>
      </w:r>
    </w:p>
    <w:p>
      <w:pPr>
        <w:pStyle w:val="Normal"/>
        <w:spacing w:lineRule="auto" w:line="276"/>
        <w:ind w:left="502" w:hanging="218"/>
        <w:jc w:val="both"/>
        <w:rPr/>
      </w:pPr>
      <w:r>
        <w:rPr>
          <w:rFonts w:cs="Arial" w:ascii="Arial" w:hAnsi="Arial"/>
          <w:sz w:val="20"/>
          <w:szCs w:val="20"/>
        </w:rPr>
        <w:t>- „Zakup taboru tramwajowego na potrzeby nowej linii na Parkitkę” w roku 2016 z kwotą 5 000 000 zł,</w:t>
      </w:r>
    </w:p>
    <w:p>
      <w:pPr>
        <w:pStyle w:val="Normal"/>
        <w:spacing w:lineRule="auto" w:line="276"/>
        <w:ind w:left="502" w:hanging="218"/>
        <w:jc w:val="both"/>
        <w:rPr/>
      </w:pPr>
      <w:r>
        <w:rPr>
          <w:rFonts w:cs="Arial" w:ascii="Arial" w:hAnsi="Arial"/>
          <w:sz w:val="20"/>
          <w:szCs w:val="20"/>
        </w:rPr>
        <w:t>- „Przebudowa i remont budynku Teatru im. Adama Mickiewicza w Częstochowie” w roku 2015 z kwotą 3 000 000 zł, w roku 2016 z kwotą 2 925 000 zł,</w:t>
      </w:r>
    </w:p>
    <w:p>
      <w:pPr>
        <w:pStyle w:val="Normal"/>
        <w:spacing w:lineRule="auto" w:line="276"/>
        <w:ind w:left="502" w:hanging="218"/>
        <w:jc w:val="both"/>
        <w:rPr/>
      </w:pPr>
      <w:r>
        <w:rPr>
          <w:rFonts w:cs="Arial" w:ascii="Arial" w:hAnsi="Arial"/>
          <w:sz w:val="20"/>
          <w:szCs w:val="20"/>
        </w:rPr>
        <w:t>- „Termomodernizacja placówek oświatowych w Częstochowie” w roku 2014 z kwotą 45 000 zł, w roku 2015 z kwotą 1 500 000 zł, w roku 2016 z kwotą 1 500 000 zł,</w:t>
      </w:r>
    </w:p>
    <w:p>
      <w:pPr>
        <w:pStyle w:val="Normal"/>
        <w:spacing w:lineRule="auto" w:line="276"/>
        <w:ind w:left="502" w:hanging="218"/>
        <w:jc w:val="both"/>
        <w:rPr/>
      </w:pPr>
      <w:r>
        <w:rPr>
          <w:rFonts w:cs="Arial" w:ascii="Arial" w:hAnsi="Arial"/>
          <w:sz w:val="20"/>
          <w:szCs w:val="20"/>
        </w:rPr>
        <w:t>- „Budowa sali gimnastycznej przy ZS im. dr W.Biegańskiego w Częstochowie, ul.Dąbrowskiego 75” w roku 2014 z kwotą 2 500 000 zł, w roku 2015 z kwotą 1 940 000 zł,</w:t>
      </w:r>
    </w:p>
    <w:p>
      <w:pPr>
        <w:pStyle w:val="Normal"/>
        <w:spacing w:lineRule="auto" w:line="276"/>
        <w:ind w:left="502" w:hanging="218"/>
        <w:jc w:val="both"/>
        <w:rPr/>
      </w:pPr>
      <w:r>
        <w:rPr>
          <w:rFonts w:cs="Arial" w:ascii="Arial" w:hAnsi="Arial"/>
          <w:sz w:val="20"/>
          <w:szCs w:val="20"/>
        </w:rPr>
        <w:t>- „Budowa kompleksu rekreacyjnego nad Stradomką” w roku 2014 z kwotą 225 000 zł, w roku 2015 z kwotą 600 000 zł, w roku 2016 z kwotą 525 000 zł,</w:t>
      </w:r>
    </w:p>
    <w:p>
      <w:pPr>
        <w:pStyle w:val="Normal"/>
        <w:spacing w:lineRule="auto" w:line="276"/>
        <w:ind w:left="502" w:hanging="218"/>
        <w:jc w:val="both"/>
        <w:rPr/>
      </w:pPr>
      <w:r>
        <w:rPr>
          <w:rFonts w:cs="Arial" w:ascii="Arial" w:hAnsi="Arial"/>
          <w:sz w:val="20"/>
          <w:szCs w:val="20"/>
        </w:rPr>
        <w:t>- „Przebudowa mostu w ul. Mirowskiej nad rzeką Kucelinką w Częstochowie” w roku 2014 z kwota 4 303 000 zł,</w:t>
      </w:r>
    </w:p>
    <w:p>
      <w:pPr>
        <w:pStyle w:val="Normal"/>
        <w:spacing w:lineRule="auto" w:line="276"/>
        <w:ind w:left="502" w:hanging="218"/>
        <w:jc w:val="both"/>
        <w:rPr/>
      </w:pPr>
      <w:r>
        <w:rPr>
          <w:rFonts w:cs="Arial" w:ascii="Arial" w:hAnsi="Arial"/>
          <w:sz w:val="20"/>
          <w:szCs w:val="20"/>
        </w:rPr>
        <w:t>- „Przebudowa mostu drogowo-tramwajowego nad rzeką Wartą w ciągu Alei Pokoju w Częstochowie” w roku 2014 z kwotą 5 656 000 zł,</w:t>
      </w:r>
    </w:p>
    <w:p>
      <w:pPr>
        <w:pStyle w:val="Normal"/>
        <w:spacing w:lineRule="auto" w:line="276"/>
        <w:ind w:left="502" w:hanging="218"/>
        <w:jc w:val="both"/>
        <w:rPr/>
      </w:pPr>
      <w:r>
        <w:rPr>
          <w:rFonts w:cs="Arial" w:ascii="Arial" w:hAnsi="Arial"/>
          <w:sz w:val="20"/>
          <w:szCs w:val="20"/>
        </w:rPr>
        <w:t>- „Budowa i przebudowa ulic” w roku 2014 z kwotą 11 100 000 zł, w roku 2015 z kwotą 17 600 000 zł w roku 2016 z kwotą 3 000 000 zł, w tym: „Budowa ul. Poniatowskiego”, „Budowa drogi dojazdowej do przepompowni od ul.Żyznej do Wirażowej”, „Budowa skrzyżowania ul.Odlewników z ul.Złotą”, „Budowa ul.Lwowskiej na odcinku od ul.Dobrzyńskiej do ul.Tatrzańskiej i ul.Tatrzańskiej do ul.Głównej w Częstochowie”, „Przebudowa ulicy Św. Brata Alberta”, „Budowa ul. Mącznej i odcinka ul.Zawodziańskiej wraz z odwodnieniem w Częstochowie”, „Budowa ul. Ostrowskiej”, „Budowa ul. Małopolskiej wraz z odwodnieniem i oświetleniem”,</w:t>
      </w:r>
    </w:p>
    <w:p>
      <w:pPr>
        <w:pStyle w:val="Normal"/>
        <w:spacing w:lineRule="auto" w:line="276"/>
        <w:ind w:left="502" w:hanging="218"/>
        <w:jc w:val="both"/>
        <w:rPr/>
      </w:pPr>
      <w:r>
        <w:rPr>
          <w:rFonts w:cs="Arial" w:ascii="Arial" w:hAnsi="Arial"/>
          <w:sz w:val="20"/>
          <w:szCs w:val="20"/>
        </w:rPr>
        <w:t>- „Budowa ul. Kontkiewicza – realizacja mpzp” w roku 2014 z kwotą 2 200 000 zł,</w:t>
      </w:r>
    </w:p>
    <w:p>
      <w:pPr>
        <w:pStyle w:val="Normal"/>
        <w:spacing w:lineRule="auto" w:line="276"/>
        <w:ind w:left="502" w:hanging="218"/>
        <w:jc w:val="both"/>
        <w:rPr/>
      </w:pPr>
      <w:r>
        <w:rPr>
          <w:rFonts w:cs="Arial" w:ascii="Arial" w:hAnsi="Arial"/>
          <w:sz w:val="20"/>
          <w:szCs w:val="20"/>
        </w:rPr>
        <w:t>- „Przebudowa skrzyżowania ul.Kiedrzyńska – Aleja Armii Krajowej” w roku 2013 z kwotą 100 000 zł, w roku 2014 z kwotą 3 000 000 zł,</w:t>
      </w:r>
    </w:p>
    <w:p>
      <w:pPr>
        <w:pStyle w:val="Normal"/>
        <w:spacing w:lineRule="auto" w:line="276"/>
        <w:ind w:left="502" w:hanging="218"/>
        <w:jc w:val="both"/>
        <w:rPr/>
      </w:pPr>
      <w:r>
        <w:rPr>
          <w:rFonts w:cs="Arial" w:ascii="Arial" w:hAnsi="Arial"/>
          <w:sz w:val="20"/>
          <w:szCs w:val="20"/>
        </w:rPr>
        <w:t>- „Przebudowa mostu nad rzeką Stradomką w ciągu Alei Niepodległości” w roku 2015 z kwotą 1 200 000 zł,</w:t>
      </w:r>
    </w:p>
    <w:p>
      <w:pPr>
        <w:pStyle w:val="Normal"/>
        <w:spacing w:lineRule="auto" w:line="276"/>
        <w:ind w:left="502" w:hanging="218"/>
        <w:jc w:val="both"/>
        <w:rPr/>
      </w:pPr>
      <w:r>
        <w:rPr>
          <w:rFonts w:cs="Arial" w:ascii="Arial" w:hAnsi="Arial"/>
          <w:sz w:val="20"/>
          <w:szCs w:val="20"/>
        </w:rPr>
        <w:t>- „Budowa "węzłów przesiadkowych" na terenie Subregionu Północnego (w tym ITS)” w roku 2016 z kwotą 3 000 000 zł,</w:t>
      </w:r>
    </w:p>
    <w:p>
      <w:pPr>
        <w:pStyle w:val="Normal"/>
        <w:spacing w:lineRule="auto" w:line="276"/>
        <w:ind w:left="502" w:hanging="218"/>
        <w:jc w:val="both"/>
        <w:rPr/>
      </w:pPr>
      <w:r>
        <w:rPr>
          <w:rFonts w:cs="Arial" w:ascii="Arial" w:hAnsi="Arial"/>
          <w:sz w:val="20"/>
          <w:szCs w:val="20"/>
        </w:rPr>
        <w:t>- „Wymiana taboru autobusowego wraz z remontem zaplecza technicznego” w roku 2014 z kwotą 5 245 000 zł, w roku 2015 z kwotą 1 305 000 zł,</w:t>
      </w:r>
    </w:p>
    <w:p>
      <w:pPr>
        <w:pStyle w:val="Normal"/>
        <w:spacing w:lineRule="auto" w:line="276"/>
        <w:ind w:left="502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Wymiana taboru tramwajowego oraz remont torowiska” w roku 2014 z kwota 1 300 000 zł, w roku 2015 z kwota 1 150 000 zł, w roku 2016 z kwotą 3 350 000 zł,</w:t>
      </w:r>
    </w:p>
    <w:p>
      <w:pPr>
        <w:pStyle w:val="Normal"/>
        <w:spacing w:lineRule="auto" w:line="276"/>
        <w:ind w:left="502" w:hanging="218"/>
        <w:jc w:val="both"/>
        <w:rPr/>
      </w:pPr>
      <w:r>
        <w:rPr>
          <w:rFonts w:cs="Arial" w:ascii="Arial" w:hAnsi="Arial"/>
          <w:sz w:val="20"/>
          <w:szCs w:val="20"/>
        </w:rPr>
        <w:t>- „Rozbudowa ul. Nadrzecznej” w roku 2014 z kwota 4 000 000 zł, w roku 2015 z kwotą 6 300 000 zł,</w:t>
      </w:r>
    </w:p>
    <w:p>
      <w:pPr>
        <w:pStyle w:val="Normal"/>
        <w:spacing w:lineRule="auto" w:line="276"/>
        <w:ind w:left="502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odniesienie konkurencyjności Subregionu Północnego Województwa Śląskiego i jego potencjału gospodarczego poprzez poprawę spójności komunikacyjno-terytorialnej - budowa przedłużenia Alei Bohaterów Monte Cassino do ul. Dźbowskiej oraz rozbudowa drogi wojewódzkiej nr 908 (ul. Dźbowska, Powstańców Warszawy, Gościnna)” w roku 2014 z kwotą 216 000 zł, w roku 2015 z kwotą 4 935 816 zł, w roku 2016 z kwotą 14 680 258 zł,</w:t>
      </w:r>
    </w:p>
    <w:p>
      <w:pPr>
        <w:pStyle w:val="Normal"/>
        <w:numPr>
          <w:ilvl w:val="0"/>
          <w:numId w:val="6"/>
        </w:numPr>
        <w:spacing w:lineRule="auto" w:line="276"/>
        <w:ind w:left="1004" w:hanging="862"/>
        <w:jc w:val="both"/>
        <w:rPr/>
      </w:pPr>
      <w:r>
        <w:rPr>
          <w:rFonts w:cs="Arial" w:ascii="Arial" w:hAnsi="Arial"/>
          <w:b/>
          <w:sz w:val="20"/>
          <w:szCs w:val="20"/>
        </w:rPr>
        <w:t>przemieszc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- „Budowa Północnego Korytarza w Częstochowie. Etap III od ulicy Św. Brata Alberta do ulicy Kisielewskiego” poprzez zmniejszenie w roku 2014 o kwotę 21 000 000 zł i zwiększenia w roku 2015 o kwotę 16 000 000 zł,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przedłużenia Alei Bohaterów Monte Cassino  do ul. Śląskiej” poprzez zwiększenie w roku 2014 o kwotę 3 948 000 zł i zmniejszenie w roku 2015 o kwotę 4 473 720 zł.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Powyższych zmian dokonuje się w związku z planowanym pozyskaniem kredytu z Europejskiego Banku Inwestycyjnego. Z uwagi na fakt, iż budżet miasta nie jest w stanie sfinansować z własnych środków wszystkich niezbędnych zadań inwestycyjnych planowanych do realizacji w latach 2013-2016, głównie zadań inwestycyjnych przewidywanych do współfinansowania środkami unijnymi, które wymagają zabezpieczenia wkładu własnego, proponuje się uruchomić nową linię kredytową w Europejskim Banku Inwestycyjnym na realizację inwestycji komunalnych. Pozyskanie przez Miasto linii kredytowej w EBI pozwoli na płynne realizowanie inwestycji w okresie trudności finansowych w sektorze banków komercyjnych, które obecnie nie są skłonne udzielać tanich kredytów długoterminowych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e kwoty kredytu do zaciągnięcia z Europejskiego Banku Inwestycyjnego w latach     2013–2016 przedstawiają się następująco: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roku 2013: 37 000 000 zł (kwota wynikająca z Uchwały budżetowej na rok 2013),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roku 2014: 26 000 000 zł,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roku 2015: 52 000 000 zł,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roku 2016: 35 000 000 z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ie planuje się pozyskanie kredytu w okresie czterech lat na kwotę 150 000 000 zł. Ze sporządzonej prognozy długoterminowej na lata 2013–2031 wynika, że kredyt w żadnym roku obowiązywania umowy nie wpłynie negatywnie na płynność finansową Miasta, a wskaźniki zadłużenia utrzymywać się będą na bezpiecznym poziomie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95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spacing w:lineRule="auto" w:line="276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5 do UCHWAŁY NR RADY MIASTA CZĘSTOCHOWY z dnia</w:t>
    </w:r>
    <w:r>
      <w:rPr>
        <w:rFonts w:cs="Arial" w:ascii="Arial" w:hAnsi="Arial"/>
        <w:sz w:val="16"/>
      </w:rPr>
      <w:t xml:space="preserve"> 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100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Symbol" w:hAnsi="Symbol" w:eastAsia="Lucida Sans Unicode" w:cs="Aria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25:00Z</dcterms:created>
  <dc:creator>Agnieszka Kowalczyk</dc:creator>
  <dc:description/>
  <cp:keywords/>
  <dc:language>en-US</dc:language>
  <cp:lastModifiedBy>jrekwirewicz</cp:lastModifiedBy>
  <cp:lastPrinted>2013-07-05T13:25:00Z</cp:lastPrinted>
  <dcterms:modified xsi:type="dcterms:W3CDTF">2013-07-05T11:30:00Z</dcterms:modified>
  <cp:revision>4</cp:revision>
  <dc:subject/>
  <dc:title>U z a s a d n i e n i e</dc:title>
</cp:coreProperties>
</file>