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2-11-1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-368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 Gawroński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wniesioną w dniu 13.11.2012r </w:t>
        <w:br/>
        <w:t xml:space="preserve">w sprawie zabezpieczenia środków finansowych w budżecie 2013 na remont ulicy Rejtana w Częstochowie uprzejmie informuję, że remont ulicy Rejtana został wprowadzony do projektu budżetu miasta na 2013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stała opracowana dokumentacja techniczna przebudowy ulicy Rejtana. Trwają prace związane z uzyskaniem pozwolenia na budowę </w:t>
        <w:br/>
        <w:t>w ramach zezwolenia na realizację inwestycji drogowej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5:00Z</dcterms:created>
  <dc:creator>MZD</dc:creator>
  <dc:description/>
  <cp:keywords/>
  <dc:language>en-US</dc:language>
  <cp:lastModifiedBy>pwojcik</cp:lastModifiedBy>
  <cp:lastPrinted>2012-11-21T09:14:00Z</cp:lastPrinted>
  <dcterms:modified xsi:type="dcterms:W3CDTF">2012-11-23T10:25:00Z</dcterms:modified>
  <cp:revision>2</cp:revision>
  <dc:subject/>
  <dc:title>     </dc:title>
</cp:coreProperties>
</file>