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.WO.0057-77/09                                      Częstochowa 2009-05-28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 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rad Głębocki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 odpowiedzi na interpelację Pana Radnego z  dnia   25.05.2009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w  sprawie   stanu   zaawansowania   prac   związanych  z   inwestycjami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zielnicy Grabówka informuję co następuje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b/>
        </w:rPr>
        <w:t>. Skrzyżowanie ulic Ikara i św. Rocha</w:t>
      </w:r>
      <w:r>
        <w:rPr>
          <w:rFonts w:cs="Verdana" w:ascii="Verdana" w:hAnsi="Verdana"/>
        </w:rPr>
        <w:t xml:space="preserve"> - zlecono wykonanie projektu firmie „PLANIKOM” (termin wykonania do 30.06.2009 r.) celem wystąpienia o decyzję zezwalającą na realizację inwestycji w trybie ustawy z  dnia  10  kwietnia  2003 r.  o  szczególnych   zasadach   przygotowania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ealizacji inwestycji w zakresie dróg publicznych ( Dz.U. Nr 80, poz.721, z póżn. zm.). Wymagane też jest uzyskanie decyzji środowiskowej oraz opinie: Wydziału Planowania Przestrzennego Urzędu Miasta Częstochowy, Zarządu   Województwa  Śląskiego  i  Wojskowej  Komendy  Transportu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Katowicach. W budżecie miasta na rok bieżący inwestycja zapisana jest jako dwuletnia (2009-2010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b/>
        </w:rPr>
        <w:t>. Ul. Ikara i chodnik w ul. Ikara</w:t>
      </w:r>
      <w:r>
        <w:rPr>
          <w:rFonts w:cs="Verdana" w:ascii="Verdana" w:hAnsi="Verdana"/>
        </w:rPr>
        <w:t xml:space="preserve"> – w ramach dokumentacji przyszłościowej zlecono wykonanie projektu budowy ulicy wraz z odwodnieniem firmie „MIASTOPROJEKT” (termin wykonania do 30.06.2009 r.). Budowa chodnika w ul. Ikara ujęta jest w budżecie 2009 r. Decyzja o możliwości budowy samego chodnika zostanie podjęta po wykonaniu projektu na całość ulicy Ikara, czyli po 30.06.2009 r. Wymagane jest również uzyskanie decyzji środowiskowej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>Skrzyżowania św. Rocha – Odrodzenia i św. Rocha – Radomska –</w:t>
      </w:r>
      <w:r>
        <w:rPr>
          <w:rFonts w:cs="Verdana" w:ascii="Verdana" w:hAnsi="Verdana"/>
        </w:rPr>
        <w:t xml:space="preserve"> w ramach dokumentacji przyszłościowej  zlecono wykonanie projektu firmie „KOLLEGA” (termin wykonania 30.06.2009 r.). Realizacja inwestycji planowana jest  na lata 2010-2011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B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Or( dot. Or.IV.0057-1077/09)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6:00Z</dcterms:created>
  <dc:creator>elzbieta</dc:creator>
  <dc:description/>
  <dc:language>en-US</dc:language>
  <cp:lastModifiedBy>wojcik_p</cp:lastModifiedBy>
  <cp:lastPrinted>2009-05-28T12:18:00Z</cp:lastPrinted>
  <dcterms:modified xsi:type="dcterms:W3CDTF">2009-06-15T07:41:00Z</dcterms:modified>
  <cp:revision>6</cp:revision>
  <dc:subject/>
  <dc:title>MZD</dc:title>
</cp:coreProperties>
</file>