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    </w:t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spacing w:lineRule="exact" w:line="283"/>
        <w:ind w:firstLine="4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yszard Majer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ind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>Odpowiadając na Pana interpelację z dnia 26.czerwca 2013r. w sprawie udostępnienia  lokalu na potrzeby seniorów z Dzielnicy Zawodzie Dąbie informuję, że p</w:t>
      </w:r>
      <w:r>
        <w:rPr>
          <w:rFonts w:cs="Arial" w:ascii="Arial" w:hAnsi="Arial"/>
          <w:sz w:val="21"/>
          <w:szCs w:val="21"/>
        </w:rPr>
        <w:t>omieszczenia                  w placówce Bursy Miejskiej  przy ul. Legionów 19/21 po byłym Domu Harcerza SCAUT,               o których udostępnienie zwraca się Rada Dzielnicy Zawodzie Dąbie,  niestety nie spełniają podstawowych wymogów  sanitarnych i bezpieczeństwa. Wymagają gruntownego remontu, który w chwili obecnej nie jest zaplanowany.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rsa Miejska jest placówką opiekuńczo  - wychowawczą o określonych  funkcjach  i podporządkowaną szczególnym wytycznym dotyczącym bezpieczeństwa wychowanków, wobec powyższego każda działalność innych podmiotów na terenie placówki powinna być odpowiednio zorganizowana. Aktualnie placówka ta nie może z przyczyn organizacyjnych zapewnić należytego dozoru wzmiankowanych pomieszczeń, co nie pozwala na ich udostępnienie.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mieniam ponadto, że przez pomieszczenia o których mowa powyżej, prowadzi droga ewakuacyjna  wychowanków bursy.</w:t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ełni popieram ideę aktywizacji seniorów i uważam, że Kluby Seniora powinny powstawać w naszym mieście w miejscach do tego przystosowanych i nie kolidujących               z działalnością  statutową placówek.</w:t>
      </w:r>
    </w:p>
    <w:p>
      <w:pPr>
        <w:pStyle w:val="Normal"/>
        <w:spacing w:lineRule="exact" w:line="283"/>
        <w:ind w:hanging="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ind w:hanging="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exact" w:line="283"/>
        <w:ind w:hanging="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2425" cy="868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zęstochowa, 2013-07-10</w:t>
    </w:r>
  </w:p>
  <w:p>
    <w:pPr>
      <w:pStyle w:val="Header"/>
      <w:ind w:left="5055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BDG.0003.1920.2013</w:t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4:00Z</dcterms:created>
  <dc:creator>M</dc:creator>
  <dc:description/>
  <cp:keywords/>
  <dc:language>en-US</dc:language>
  <cp:lastModifiedBy>pwojcik</cp:lastModifiedBy>
  <cp:lastPrinted>2013-01-23T08:18:00Z</cp:lastPrinted>
  <dcterms:modified xsi:type="dcterms:W3CDTF">2013-07-22T08:04:00Z</dcterms:modified>
  <cp:revision>2</cp:revision>
  <dc:subject/>
  <dc:title>Or</dc:title>
</cp:coreProperties>
</file>