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273/XXIII/2003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9 grudnia 2003 roku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w sprawie likwidacji środków specjalnych przy Urzędzie Miasta Częstochowy p.n. „Egzekucja administracyjna należności pieniężnych”, utworzonych Uchwałą Nr 239/XXI/2000 Rady Miasta Częstochowy z dnia 7 lutego 2000 roku.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Na podstawie art. 18 ust. 2 pkt. 15 ustawy z dnia 8 marca 1990 r. o samorządzie gminnym (t.j. Dz. U. Nr 142 z 2001 r. poz. 1591 z późn. zm.), art. 87 ustawy z dnia 13 października 1998 r. przepisy wprowadzające ustawy reformujące administrację publiczną (Dz. U. z 1998 r. Nr 133 poz. 872 z późn. zm.), art. 21 ust. 1 pkt. 1 ustawy z dnia 26 listopada 1998 r. o finansach publicznych (t.j. Dz. U. z 2003 r. Nr 15 poz. 148 z późn. zm.) Rada Miasta uchwala co następuje: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left="4248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§ 1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Likwiduje się przy Urzędzie Miasta Częstochowy, ul. Śląska 11/13 środki specjalne pod nazwą „Egzekucja administracyjna należności pieniężnych” utworzone w celu finansowania obsługi prowadzonych czynności egzekucyjnych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ind w:left="4248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§ 2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4"/>
          <w:szCs w:val="24"/>
        </w:rPr>
        <w:t>Traci moc Uchwała Rady Miasta Częstochowy Nr 239/XXI/2000 z dnia 7 lutego 2000 roku w sprawie utworzenia środków specjalnych pod nazwą „Egzekucja administracyjna należności pieniężnych”, zmieniona Uchwałą Nr 457/XXXI/2000 z dnia 25 września 2000 roku oraz Uchwałą Nr 612/XLVIII/01 z dnia 29 czerwca 2001 roku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§ 3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Wykonanie uchwały powierza się Prezydentowi Miasta Częstochowy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4"/>
          <w:szCs w:val="24"/>
        </w:rPr>
        <w:t>§ 4</w:t>
      </w:r>
      <w:r>
        <w:rPr>
          <w:rFonts w:cs="Verdana" w:ascii="Verdana" w:hAnsi="Verdana"/>
          <w:b w:val="false"/>
          <w:sz w:val="24"/>
          <w:szCs w:val="24"/>
        </w:rPr>
        <w:t>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Uchwała wchodzi w życie z dniem podjęcia.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. up. 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Heading1"/>
        <w:ind w:right="256" w:hanging="0"/>
        <w:rPr/>
      </w:pPr>
      <w:r>
        <w:rPr/>
        <w:t>Henryk Pinis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" w:hanging="0"/>
      <w:jc w:val="right"/>
      <w:outlineLvl w:val="0"/>
    </w:pPr>
    <w:rPr>
      <w:rFonts w:ascii="Verdana" w:hAnsi="Verdana" w:cs="Verdana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03:00Z</dcterms:created>
  <dc:creator>Szatybelko_I</dc:creator>
  <dc:description/>
  <dc:language>en-US</dc:language>
  <cp:lastModifiedBy>umc</cp:lastModifiedBy>
  <dcterms:modified xsi:type="dcterms:W3CDTF">2004-01-05T09:03:00Z</dcterms:modified>
  <cp:revision>2</cp:revision>
  <dc:subject/>
  <dc:title>UCHWAŁA  Nr</dc:title>
</cp:coreProperties>
</file>