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647/XXXV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kwietnia 2013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przystąpi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miny Miasta Częstochowa </w:t>
      </w:r>
      <w:r>
        <w:rPr>
          <w:rFonts w:cs="Arial" w:ascii="Arial" w:hAnsi="Arial"/>
          <w:b/>
          <w:sz w:val="20"/>
          <w:szCs w:val="20"/>
        </w:rPr>
        <w:t>do projektu współfinansowanego z Europejskiego Funduszu Społecznego w ramach Priorytetu VII, Działanie 7.4 Programu Operacyjnego Kapitał Ludzki 2007- 2013 (PO K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 18 ust. 1 ustawy z dnia 8 marca 1990 r. o samorządzie gminnym (jt. Dz. U. z 2001 r. Nr 142, poz. 1591 z późn. zm.), art. 4 ust. 1 pkt 5 i art. 92 ust. 1 pkt 1 ustawy z dnia 5 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 art. 9 ust. 1 pkt 20  ustawy z dnia 20 kwietnia 2004r. o promocji zatrudnienia i instytucjach rynku pracy (jt. Dz. U. z 2008 roku Nr 69, poz. 415 z późn. zm.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35"/>
        <w:jc w:val="both"/>
        <w:rPr/>
      </w:pPr>
      <w:r>
        <w:rPr>
          <w:rFonts w:cs="Arial" w:ascii="Arial" w:hAnsi="Arial"/>
          <w:sz w:val="20"/>
          <w:szCs w:val="20"/>
        </w:rPr>
        <w:t>Wyraża się zgodę na przystąpienie Gmi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iasta </w:t>
      </w:r>
      <w:r>
        <w:rPr>
          <w:rFonts w:cs="Arial" w:ascii="Arial" w:hAnsi="Arial"/>
          <w:sz w:val="20"/>
          <w:szCs w:val="20"/>
        </w:rPr>
        <w:t>Częstochowy, jako partnera, do projektu „DOSTĘPNI DLA CIEBIE! Aktywizacja młodych osób niepełnosprawnych w ramach Centrum Cyfrowych Kompetencji”, współfinansowanego z Europejskiego Funduszu Społecznego w ramach Priorytetu VII Promocja Integracji Społecznej, Działanie 7.4: Niepełnosprawni na rynku pracy, Programu Operacyjnego Kapitał Ludzki 2007-2013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realizowany będzie w partnerstwie z Fundacją Widzialni  – liderem projektu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funkcjonowania partnerstwa oraz zasady współpracy lidera partnerstwa i partnera przy realizacji projektu, określone zostaną w umowie partnerskiej zawartej pomiędzy Fundacją Widzialni i Gminą Miastem Częstochowa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realizowany będzie od 1 czerwca 2013 roku do 30 czerwca 2015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576"/>
      </w:tabs>
      <w:ind w:left="576" w:right="0" w:hanging="0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_____________________________________________________________________________________________</w:t>
    </w:r>
  </w:p>
  <w:p>
    <w:pPr>
      <w:pStyle w:val="Heading2"/>
      <w:tabs>
        <w:tab w:val="clear" w:pos="576"/>
      </w:tabs>
      <w:ind w:left="576" w:right="0" w:hanging="0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UCHWAŁA Nr 647/XXXVI/2013 RADY MIASTA CZĘSTOCHOWY z dnia 24 kwietnia 2013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Arial Narrow" w:cs="Impact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eastAsia="Arial Narrow" w:cs="Impact"/>
      <w:b/>
      <w:sz w:val="1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1"/>
    <w:qFormat/>
    <w:rPr>
      <w:rFonts w:ascii="Impact" w:hAnsi="Impact" w:eastAsia="Arial Narrow" w:cs="Impact"/>
      <w:b/>
      <w:sz w:val="52"/>
    </w:rPr>
  </w:style>
  <w:style w:type="character" w:styleId="ZnakZnak1">
    <w:name w:val=" Znak Znak1"/>
    <w:basedOn w:val="Domylnaczcionkaakapitu1"/>
    <w:qFormat/>
    <w:rPr>
      <w:rFonts w:ascii="Impact" w:hAnsi="Impact" w:eastAsia="Arial Narrow" w:cs="Impact"/>
      <w:b/>
      <w:sz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6:00Z</dcterms:created>
  <dc:creator>Ewelina Kotkowska</dc:creator>
  <dc:description/>
  <cp:keywords/>
  <dc:language>en-US</dc:language>
  <cp:lastModifiedBy>pwojcik</cp:lastModifiedBy>
  <cp:lastPrinted>2013-04-25T16:16:00Z</cp:lastPrinted>
  <dcterms:modified xsi:type="dcterms:W3CDTF">2013-04-26T08:13:00Z</dcterms:modified>
  <cp:revision>5</cp:revision>
  <dc:subject/>
  <dc:title>UCHWAŁA Nr </dc:title>
</cp:coreProperties>
</file>