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Verdana" w:hAnsi="Verdana" w:cs="Verdana"/>
          <w:i/>
          <w:i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Częstochowa, dnia 05.10.2011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 – 256/11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a Pani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Gieroń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numPr>
          <w:ilvl w:val="0"/>
          <w:numId w:val="0"/>
        </w:numPr>
        <w:ind w:firstLine="496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i Radnej z dnia 28.09.2011r. w sprawie uwag do wybudowanej nawierzchni ulicy Mała Warszawka oraz wyrównania i utwardzenia nawierzchni drogi na odcinku ok. 300 mb. od ulicy Mała Warszawka do ulicy Osada Młyńska i zlikwidowanie na końcu tej drogi uskoku w postaci krawężnika obsadzonego w poprzek drogi, uprzejmie wyjaśniam, że z informacji uzyskanej z podległej mi jednostki wynika, że zadanie „budowa ulicy Mała Warszawka” wykonane zostało zgodnie z projektem budowlanym. </w:t>
      </w:r>
    </w:p>
    <w:p>
      <w:pPr>
        <w:pStyle w:val="Header"/>
        <w:ind w:firstLine="1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W trakcie odbioru wykonanych robót nie stwierdzono usterek czy też braków uniemożliwiających przejęcie do użytkowania omawianej drogi. Ulica Mała Warszawka jest ciągiem pieszo – jezdnym na którym – zgodnie z istniejącymi znakami drogowymi dopuszcza się prędkość pojazdów do 30 km/godz. Umieszczone w drodze progi spowalniające ruch oznakowane zostały na obu wlotach na ulicę stosownymi znakami pionowymi, przed progami wykonane zostały również znaki poziome (ponieważ w okresie wieczorno-nocnym znaki mogą być gorzej widoczne, zostaną zastosowane dodatkowo elementy odblaskowe poprawiające ich widoczność). Krawężniki obramowujące ciąg pieszo – jezdny zostały ułożone z ich obniżeniem, a wystając ok. 2,0 cm ponad nawierzchnię jezdni nie mogą utrudniać wjazdu na poszczególne posesje. Wykonane w trakcie odbioru badania równości ułożonej nawierzchni nie wykazały odstępstw od normy. </w:t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uję Panią Radną, że na przedmiotowe prace budowlane obowiązuje 5 letni okres gwarancji i wszelkie powstałe w tym czasie usterki będą na bieżąco naprawiane na koszt wykonawcy.  </w:t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jaśniam ponadto, że projekt budowlany ww inwestycji nie obejmował odcinka ok. 300 m. drogi łączącego ulicę Osada Młyńska z ulicą Mała Warszawka. Miejski Zarząd Dróg i Transportu w trakcie prac remontowych ulicy Głównej dokona wyrównania omawianego odcinka drogi oraz jego utwardzenia frezem asfaltowym. Wykonanie prac przewidziane jest do końca bieżącego roku.</w:t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Header"/>
        <w:ind w:firstLine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284" w:top="113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9:00Z</dcterms:created>
  <dc:creator>M</dc:creator>
  <dc:description/>
  <cp:keywords/>
  <dc:language>en-US</dc:language>
  <cp:lastModifiedBy>pwojcik</cp:lastModifiedBy>
  <cp:lastPrinted>2011-10-05T11:51:00Z</cp:lastPrinted>
  <dcterms:modified xsi:type="dcterms:W3CDTF">2011-10-07T10:30:00Z</dcterms:modified>
  <cp:revision>3</cp:revision>
  <dc:subject/>
  <dc:title>Or</dc:title>
</cp:coreProperties>
</file>