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>Częstochowa 2012.03.22</w:t>
      </w:r>
    </w:p>
    <w:p>
      <w:pPr>
        <w:pStyle w:val="Normal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>NA.0003.863.2012</w:t>
      </w:r>
    </w:p>
    <w:p>
      <w:pPr>
        <w:pStyle w:val="Normal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eastAsia="zxx" w:bidi="zxx"/>
        </w:rPr>
        <w:t xml:space="preserve">Pan </w:t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eastAsia="zxx" w:bidi="zxx"/>
        </w:rPr>
        <w:t>Jerzy Zając</w:t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eastAsia="zxx" w:bidi="zxx"/>
        </w:rPr>
        <w:t>Radny Miasta</w:t>
      </w:r>
    </w:p>
    <w:p>
      <w:pPr>
        <w:pStyle w:val="Normal"/>
        <w:ind w:firstLine="5520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eastAsia="zxx" w:bidi="zxx"/>
        </w:rPr>
        <w:t>Częstochowy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Lucida Sans Unicode" w:cs="Tahoma" w:ascii="Arial" w:hAnsi="Arial"/>
          <w:b/>
          <w:bCs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powiadając na interpelację  dot. projektu uchwały Rady Miasta w sprawie zwolnienia od podatku od nieruchomości </w:t>
      </w:r>
      <w:r>
        <w:rPr>
          <w:rFonts w:cs="Arial" w:ascii="Arial" w:hAnsi="Arial"/>
          <w:color w:val="000000"/>
          <w:sz w:val="22"/>
          <w:szCs w:val="22"/>
        </w:rPr>
        <w:t>stanowiącego regionalną pomoc inwestycyjną uprzejmie wyjaśniam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żna w sposób pewny przewidzieć skali zainteresowania ze strony przedsiębiorców możliwością skorzystania ze zwolnienia od podatku od nieruchomości na podstawie uchwały,  zatem bardzo trudno oszacować skutki finansowe dla ubytku dochodów własnych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utki finansowe liczone jako brak przyrostu dochodów z tytułu opodatkowania nowych obiektów pojawią się najwcześniej w roku przyszłym. Trudność w oszacowaniu skutków wynika przede wszystkim z braku wiedzy o kosztach inwestycji,które poniesione zostaną przez konkretnych podatników czy też w przypadku liczenia pomocy według kosztów zatrudnienia, braku wiedzy o ilości planowanych do utworzenia miejsc pracy  i wysokości wynagrodzeń pracowników zatrudnianych na utworzonych miejscach pracy (w oparciu o które może być obliczana udzielona wysokość pomocy).Trudność w wyszacowaniu ubytku dochodów wynika również z faktu, że różna jest też intensywność udzielonej pomocy w zależności od wielkości przedsiębiorcy, co w praktyce ma zasadnicze znaczenie na wyliczenie wielkości udzielanej pomocy. Zakładając jednak, że utrzymany będzie podobny poziom inwestycji jak w roku 2010 oraz że 20%  nowo oddanych do użytkowania powierzchni budynków związanych z działalnością gospodarczą objętych będzie  zwolnieniem na mocy uchwały, to wg stawki podatkowej obowiązującej w 2012r.  skutki finansowe w  latach 2013 – 2019 mogą oscylować w kwotach od 240 tys. - 500 ty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uważyć przy tym należy, że skutki te nie będą powodowały faktycznego ubytku dochodów dotychczasowych, a jedynie o kwoty zwolnienia w kolejnych latach nie nastąpi wzrost dochodów z podatku od nieruchomości z nowych powierzchni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 informacji uzyskanych z miast, które wdrożyły system ulg dla przedsiębiorców, wynika, iż roczne ubytki w dochodach oscylowały w kwotach od 300 tys. zł do 400 tys. z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dnosząc się do skutków finansowych podjęcia uchwały, nie sposób nie dostrzec jednakże korzyści płynących ze skorzystania przez przedsiębiorców z  instrumentów jakie daje  zaproponowana uchwała i powiązana z nią konieczność utworzenia nowych miejsc pracy. Podkreślić przy tym należy, że utworzenie nowych miejsc pracy spowoduje spadek bezrobocia, zmniejszenie wydatków budżetowych na świadczenia z pomocy społecznej oraz wypłatę zasiłków dla bezrobotnych a w kolejnych latach spowoduje zwiększenie przyszłych dochodów Miasta z tytułu udziałów w podatku dochodowym. Należy podkreślić również pozytywne skutki jaka niesie uchwała w sferze społecznej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1240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8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3-23T09:20:00Z</dcterms:modified>
  <cp:revision>2</cp:revision>
  <dc:subject/>
  <dc:title>Or</dc:title>
</cp:coreProperties>
</file>