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599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5 maj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2, 2.1, 3, 3.1, 4 i 4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czelnikowi Wydziału Zdrowia i Spraw Społecznych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Dyrektorowi Miejskiego Ośrodka Pomocy Społecznej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2599/10 PREZYDENTA MIASTA CZĘSTOCHOWY z dnia 25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2:00Z</dcterms:created>
  <dc:creator>Konieczna_A</dc:creator>
  <dc:description/>
  <cp:keywords/>
  <dc:language>en-US</dc:language>
  <cp:lastModifiedBy>pgerasch</cp:lastModifiedBy>
  <cp:lastPrinted>2010-05-26T11:31:00Z</cp:lastPrinted>
  <dcterms:modified xsi:type="dcterms:W3CDTF">2010-05-26T09:32:00Z</dcterms:modified>
  <cp:revision>2</cp:revision>
  <dc:subject/>
  <dc:title>ZARZĄDZENIE NR </dc:title>
</cp:coreProperties>
</file>