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3058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ZDiT. WO. 0057 - 226 /1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Częstochowa, dn. 2010-12-3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Ryszard Szcz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Rad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ing3"/>
        <w:spacing w:before="0" w:after="0"/>
        <w:ind w:firstLine="851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W odpowiedzi na interpelację Pana Radnego z dnia 28.12.2010 roku dotyczącą wprowadzenia ograniczenia ruchu dla transportu ciężkiego - tirów </w:t>
        <w:br/>
        <w:t>w obszarze objętym ulicami: Dekabrystów, Kiedrzyńska, Sobieskiego, Popiełuszki, Szajnowicza-Iwanowa oraz w nawiązaniu do interpelacji złożonej w kwietniu 2010 roku uprzejmie informuję, że: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przez objętą wnioskiem część miasta przebiegają drogi wyższej kategorii w tym m.in. Al. Jana Pawła II (</w:t>
      </w:r>
      <w:r>
        <w:rPr>
          <w:rFonts w:cs="Verdana" w:ascii="Verdana" w:hAnsi="Verdana"/>
          <w:b w:val="false"/>
          <w:i/>
          <w:sz w:val="22"/>
          <w:szCs w:val="22"/>
        </w:rPr>
        <w:t>droga krajowa nr 46, która obsługuje podstawowy ruchu pojazdów ciężarowych na kierunkach wschód – zachód</w:t>
      </w:r>
      <w:r>
        <w:rPr>
          <w:rFonts w:cs="Verdana" w:ascii="Verdana" w:hAnsi="Verdana"/>
          <w:b w:val="false"/>
          <w:sz w:val="22"/>
          <w:szCs w:val="22"/>
        </w:rPr>
        <w:t xml:space="preserve">). 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Ograniczenie ruchu transportu ciężkiego we wnioskowanym obszarze wymagałoby wyznaczenia objazdów dla pojazdów ciężarowych typu TIR (ruch prowadzony jest po drogach krajowych, przystosowanych posiadanymi parametrami do przeniesienia ruchu ciężarowego). 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2"/>
          <w:szCs w:val="22"/>
        </w:rPr>
        <w:t xml:space="preserve">Zauważyć należy, że charakter ruchu, </w:t>
      </w:r>
      <w:r>
        <w:rPr>
          <w:rFonts w:cs="Verdana" w:ascii="Verdana" w:hAnsi="Verdana"/>
          <w:i/>
          <w:sz w:val="22"/>
          <w:szCs w:val="22"/>
        </w:rPr>
        <w:t>tzn. największe dopuszczalne naciski na osie i największe dopuszczalne masy całkowite</w:t>
      </w:r>
      <w:r>
        <w:rPr>
          <w:rFonts w:cs="Verdana" w:ascii="Verdana" w:hAnsi="Verdana"/>
          <w:sz w:val="22"/>
          <w:szCs w:val="22"/>
        </w:rPr>
        <w:t>, nie pozwala na przeniesienie  tego typu ruchu na drogi o niższej kategorii.</w:t>
      </w:r>
    </w:p>
    <w:p>
      <w:pPr>
        <w:pStyle w:val="Normal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ję uprzejmie, że zmiana organizacji ruchu w rozumieniu przełożenia ruchu ciężkiego na inne drogi o niższej kategorii, wymaga uzgodnienia z zarządcami tych dróg, co może się wiązać z uzasadnionymi żądaniami, wobec wnioskodawcy zmian, w zakresie dotyczącym rekompensat na ich rzecz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2"/>
          <w:szCs w:val="22"/>
        </w:rPr>
        <w:t>Podzielając pogląd zawarty w interpelacji Pana Radnego, informuję uprzejmie, że kierunek zakładający wyeliminowanie ruchu pojazdów ciężkich z obszaru objętego wnioskiem, musi z uwagi na istniejący sposób zagospodarowania (</w:t>
      </w:r>
      <w:r>
        <w:rPr>
          <w:rFonts w:cs="Verdana" w:ascii="Verdana" w:hAnsi="Verdana"/>
          <w:i/>
          <w:sz w:val="22"/>
          <w:szCs w:val="22"/>
        </w:rPr>
        <w:t>m.in. duże obiekty handlowe generujące ruch ciężki</w:t>
      </w:r>
      <w:r>
        <w:rPr>
          <w:rFonts w:cs="Verdana" w:ascii="Verdana" w:hAnsi="Verdana"/>
          <w:sz w:val="22"/>
          <w:szCs w:val="22"/>
        </w:rPr>
        <w:t xml:space="preserve">) ze swej istoty ewaluować w perspektywie czasu. </w:t>
      </w:r>
    </w:p>
    <w:p>
      <w:pPr>
        <w:pStyle w:val="Heading3"/>
        <w:spacing w:before="0" w:after="0"/>
        <w:ind w:firstLine="851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3"/>
        <w:spacing w:before="0" w:after="0"/>
        <w:ind w:firstLine="851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6:00Z</dcterms:created>
  <dc:creator>M</dc:creator>
  <dc:description/>
  <dc:language>en-US</dc:language>
  <cp:lastModifiedBy>wojcik_p</cp:lastModifiedBy>
  <cp:lastPrinted>2011-01-03T13:25:00Z</cp:lastPrinted>
  <dcterms:modified xsi:type="dcterms:W3CDTF">2011-01-04T14:55:00Z</dcterms:modified>
  <cp:revision>3</cp:revision>
  <dc:subject/>
  <dc:title>Or</dc:title>
</cp:coreProperties>
</file>