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ZDiT.WO.0057-114/10                                   Częstochowa 2010-07-27</w:t>
      </w:r>
    </w:p>
    <w:p>
      <w:pPr>
        <w:pStyle w:val="Normal"/>
        <w:spacing w:lineRule="auto" w:line="360"/>
        <w:ind w:left="396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96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ek Balt</w:t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W odpowiedzi na interpelację Pana Radnego z dnia 22 lipca 2010 r. w sprawie inwestycji pn. „Przebudowa nawierzchni placów Daszyńskiego i Biegańskiego w Częstochowie wraz z łączącym place odcinkiem Alei Najświętszej Maryi Panny” uprzejmie informuję, że w dniu 14 czerwca 2010 r. do Wydziału Administracji Architektoniczno-Budowlanej Urzędu Miasta Częstochowy wpłynął wniosek o ustalenie warunków zabudowy i zagospodarowania terenu dla przedmiotowej inwestycji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 uzyskaniu prawomocnej w/w decyzji zostanie złożony wniosek o wydanie pozwolenia na budowę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842" w:bottom="8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14800</wp:posOffset>
          </wp:positionH>
          <wp:positionV relativeFrom="page">
            <wp:posOffset>9244330</wp:posOffset>
          </wp:positionV>
          <wp:extent cx="1640840" cy="886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centrala (+48 34) 370-71-00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49:00Z</dcterms:created>
  <dc:creator>elzbieta</dc:creator>
  <dc:description/>
  <dc:language>en-US</dc:language>
  <cp:lastModifiedBy>wojcik_p</cp:lastModifiedBy>
  <cp:lastPrinted>2010-02-19T13:12:00Z</cp:lastPrinted>
  <dcterms:modified xsi:type="dcterms:W3CDTF">2010-08-02T07:20:00Z</dcterms:modified>
  <cp:revision>3</cp:revision>
  <dc:subject/>
  <dc:title>MZD</dc:title>
</cp:coreProperties>
</file>