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 459/XXXIV/2004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24 sierpnia 2004 roku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 sprawie określenia szczegółowych warunków przyznawania i odpłatności oraz zwalniania od opłat za usługi opiekuńcze i specjalistyczne usługi opiekuńcze, jak i trybu ich pobier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Na podstawie art. 18 ust. 1, art. 40 ust. 1, art. 41 ust. 1 ustawy z dnia 8 marca 1990 roku o samorządzie gminnym (t.j. Dz. U. z 2001 r. Nr 142 poz. 1591, Dz. U. Nr 23 poz. 220 z 2002 r., Dz. U. Nr 62 poz. 558 z 2002r., Dz. U. Nr 113 poz. 984 z 2002 r., Dz. U. Nr 214 poz. 1806 z 2002 r., Dz. U. Nr 80 poz. 717 z 2003 r., Dz. U. Nr 162 poz.1568 z 2003r., Dz. U. Nr 153 poz. 1271 z 2002 r., Dz. U. Nr 102 z 2004 r. poz. 1055) w związku z art. 92 ustawy z dnia 5 czerwca 1998 r. o samorządzie powiatowym (Dz. U. z 2001 r. Nr 142 poz.1592, Dz. U. z 2002 r. Nr 23 poz. 220, Nr 62 poz. 558, Nr 113 poz. 984, Nr 153 poz. 1271, Nr 200 poz. 1688, Nr 214 poz. 1806, z 2003 r. Nr 162 poz.1568, Dz. U. z 2004 r. Nr 102 poz. 1055) art. 50 ust. 6 ustawy z dnia 12 marca 2004 r. o pomocy społecznej (Dz. U. Nr 64 poz. 593, zm. Dz. U. z 2004 r. Nr 99 poz.1001) art. 4 i art. 13 ustawy z dnia 20 lipca 2000 r. o ogłaszaniu aktów normatywnych i niektórych innych aktów prawnych (Dz. U. z 2000 r. Nr 62 poz. 718, Dz. U. Nr 46 poz. 499 z 2001 r. Dz. U. Nr 74 poz. 676 z 2002 r., Dz. U. Nr 113 poz. 984 z 2002 r., Dz. U. Nr 65 poz. 595 z 2003 r., Dz. U. Nr 96 z 2004 r. poz. 959). Rada Miasta Częstochowy uchwala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a się szczegółowe zasady przyznawania i odpłatności za usługi opiekuńcze i specjalistyczne usługi opiekuńcze oraz szczegółowe zasady zwalniania od opłat i trybu ich pobierania, w brzmieniu określonym w załączniku do niniejszej uchwały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 jednej godziny usługi opiekuńczej i specjalistycznej usługi opiekuńczej ustala w drodze zarządzenia Dyrektor Miejskiego Ośrodka Pomocy Społecznej w Częstochowie na podstawie rzeczywiście ponoszonych kosztów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xtBody"/>
        <w:rPr/>
      </w:pPr>
      <w:r>
        <w:rPr/>
        <w:t>Wykonanie niniejszej uchwały powierza się Prezydentowi Miasta Częstochowy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TextBody"/>
        <w:rPr/>
      </w:pPr>
      <w:r>
        <w:rPr/>
        <w:t>Traci moc uchwała Nr 295/XXXV/96 Rady Miasta Częstochowy z dnia 19 grudnia 1996r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TextBody"/>
        <w:rPr/>
      </w:pPr>
      <w:r>
        <w:rPr/>
        <w:t>Uchwała podlega ogłoszeniu w Dzienniku Urzędowym Województwa Śląskiego i wchodzi w życie po upływie 14 dni od jej ogłoszenia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59/XXXIV/2004 RADY MIASTA CZĘSTOCHOWY z dnia 24 sierpnia 2004 roku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16:00Z</dcterms:created>
  <dc:creator>Zelek_G</dc:creator>
  <dc:description/>
  <dc:language>en-US</dc:language>
  <cp:lastModifiedBy>Turlej_D</cp:lastModifiedBy>
  <cp:lastPrinted>2004-08-25T08:18:00Z</cp:lastPrinted>
  <dcterms:modified xsi:type="dcterms:W3CDTF">2004-08-25T07:06:00Z</dcterms:modified>
  <cp:revision>6</cp:revision>
  <dc:subject/>
  <dc:title>                                           UCHWAŁA NR</dc:title>
</cp:coreProperties>
</file>