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8"/>
        </w:rPr>
        <w:t>MZDiT - WO.0057-</w:t>
      </w:r>
      <w:r>
        <w:rPr>
          <w:rFonts w:cs="Arial" w:ascii="Arial" w:hAnsi="Arial"/>
          <w:color w:val="000000"/>
          <w:sz w:val="28"/>
        </w:rPr>
        <w:t>189/10</w:t>
      </w:r>
      <w:r>
        <w:rPr>
          <w:rFonts w:cs="Verdana" w:ascii="Verdana" w:hAnsi="Verdana"/>
        </w:rPr>
        <w:t xml:space="preserve">                               Częstochowa: 2010-11-1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</w:t>
      </w:r>
      <w:r>
        <w:rPr>
          <w:rFonts w:cs="Verdana" w:ascii="Verdana" w:hAnsi="Verdana"/>
          <w:b/>
        </w:rPr>
        <w:t xml:space="preserve">Pan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 xml:space="preserve">Jacek Krawczy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 xml:space="preserve">Radny Miasta                                  </w:t>
        <w:br/>
        <w:t xml:space="preserve">                                                              Częstochowy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interpelację Pana Radnego z dnia 08.11.2010 roku </w:t>
        <w:br/>
        <w:t xml:space="preserve">w sprawie ustawienia koszy na śmieci przy ul. Bohaterów Katynia, uprzejmie informuję, że Miejski Zarząd Dróg i Transportu w Częstochowie na chwilę obecną nie ma środków finansowych potrzebnych na zrealizowanie Pana prośby, aby zakupić, rozstawić i systematycznie opróżniać przyuliczne kosze na śmieci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Verdana" w:ascii="Verdana" w:hAnsi="Verdana"/>
          <w:sz w:val="22"/>
          <w:szCs w:val="22"/>
        </w:rPr>
        <w:t xml:space="preserve">Po zapewnieniu potrzebnych środków w budżecie miasta w latach następnych będzie możliwość ustawienia kosz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8:00Z</dcterms:created>
  <dc:creator>M</dc:creator>
  <dc:description/>
  <dc:language>en-US</dc:language>
  <cp:lastModifiedBy>wojcik_p</cp:lastModifiedBy>
  <cp:lastPrinted>2010-11-18T10:35:00Z</cp:lastPrinted>
  <dcterms:modified xsi:type="dcterms:W3CDTF">2010-11-24T07:37:00Z</dcterms:modified>
  <cp:revision>5</cp:revision>
  <dc:subject/>
  <dc:title>Or</dc:title>
</cp:coreProperties>
</file>