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zęstochowa, 2008-07-08 </w:t>
      </w:r>
    </w:p>
    <w:p>
      <w:pPr>
        <w:pStyle w:val="Header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righ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Head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m.0057-10/08</w:t>
      </w:r>
    </w:p>
    <w:p>
      <w:pPr>
        <w:pStyle w:val="Head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Henryk Pinis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ot. interpelacji w sprawie gospodarowania mieszkaniami znajdującymi się w zasobach TBS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>W odpowiedzi na Pana interpelację z dnia 30 czerwca 2008 r. w sprawie gospodarowania mieszkaniami realizowanymi w systemie TBS i stanowiącymi własność Zakładu Gospodarki Mieszkaniowej Towarzystwa Budownictwa Społecznego w Częstochowie Sp. z o.o. zwanej dalej „Spółką” informuję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Kryteria i tryb najmu mieszkań realizowanych w systemie TBS określa „Regulamin kwalifikacji przyszłych najemców i zasad wynajmowania mieszkań stanowiących własność Zakładu Gospodarki Mieszkaniowej Towarzystwa Budownictwa Społecznego w Częstochowie Spółki z ograniczoną odpowiedzialnością”, zatwierdzony przez ministerstwo ds. Budownictwa. 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gulamin określa również zasady partycypacji w kosztach budowy lokali mieszkalnych i zamiany tych lokali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mienione przepisy powinny zapewnić prawidłową gospodarkę omawianymi lokalami. 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pisane w interpelacji nieprawidłowości w Spółce nie miały miejs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ółka nie udzieliła żadnej zgody na przeniesienie prawa najmu mieszkania realizowanego w systemie TBS na inną osobę.</w:t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  <w:sz w:val="21"/>
          <w:szCs w:val="21"/>
        </w:rPr>
        <w:t>Nie było także przypadku rezygnacji partycypanta z umowy o partycypację w kosztach budowy lokalu mieszk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zasobach TBS mieszkają 204 rodziny. Oddano do użytku 7 budynków  – 4 budynki o 102 mieszkaniach w dzielnicy Wyczerpy przy ul. Ossolińskiego (bez partycypacji) oraz 3 budynki o 102 mieszkaniach w dzielnicy Północ przy ul. Czecha (w tym 37 mieszkań po podpisaniu umów o partycypację w kosztach budow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tacja w mieszkaniach TBS jest niewielka i dotyczyła dwóch lokali mieszkalnych. Jeden z najemców zrezygnował z lokalu, a drugiego eksmitowano. Odzyskane lokale zostały ponownie wynajęte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łaścicielem wszystkich mieszkań wybudowanych w systemie TBS jest Spółk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Stwierdza się jednak pewną niekonsekwencję prawną w treści art. 29 ustawy z dnia 26 października 1995 r. o niektórych formach popierania budownictwa mieszkaniowego (tekst jednolity Dz. U. z 2000 r. Nr 98, poz. 1070 z późniejszymi zmianami)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Verdana" w:ascii="Verdana" w:hAnsi="Verdana"/>
          <w:sz w:val="21"/>
          <w:szCs w:val="21"/>
        </w:rPr>
        <w:t xml:space="preserve">W ust. 1 wym. artykułu określono, że umowy o partycypację w kosztach budowy  mogą zawierać pracodawcy dla swoich pracowników oraz osoby prawne mające interes w uzyskaniu lokali mieszkalnych na rzecz osób trzecich, a w ust. 4 tego artykułu, że pracodawcy i inne osoby, z wyłączeniem umów, o których mowa w ust. 2, mogą bez zgody towarzystwa dokonywać przeniesienia praw i obowiązków wynikających z tych umów na rzecz wskazanych przez siebie najemców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283" w:leader="none"/>
        </w:tabs>
        <w:jc w:val="right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</w:tabs>
        <w:ind w:left="255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</w:tabs>
        <w:ind w:left="255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uro Rady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</w:tabs>
        <w:ind w:left="255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ział Organizacyjny ds. Or.IV.0057-725/08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449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7-08T10:00:00Z</cp:lastPrinted>
  <dcterms:modified xsi:type="dcterms:W3CDTF">2009-09-08T07:51:00Z</dcterms:modified>
  <cp:revision>2</cp:revision>
  <dc:subject/>
  <dc:title>Or</dc:title>
</cp:coreProperties>
</file>