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3-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 Miasta Częstochowy </w:t>
        <w:br/>
        <w:t xml:space="preserve">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Pani Radnej z dnia 22 lutego 2014r. dotyczącą tablicy informacyjnej przy ul. Spółdzielczości 4 uprzejmie informuję, że Miejski Zarząd Dróg i Transportu w Częstochowie podtrzymuje swoje stanowisko w sprawie wyrażone w odpowiedzi z dnia      9 stycznia 2014r. /</w:t>
      </w:r>
      <w:r>
        <w:rPr>
          <w:rFonts w:cs="Verdana" w:ascii="Verdana" w:hAnsi="Verdana"/>
          <w:szCs w:val="24"/>
          <w:lang w:val="en-US"/>
        </w:rPr>
        <w:t xml:space="preserve">BDG.0003.2398.2014/ </w:t>
      </w:r>
      <w:r>
        <w:rPr>
          <w:rFonts w:cs="Verdana" w:ascii="Verdana" w:hAnsi="Verdana"/>
        </w:rPr>
        <w:t>na Pani interpelację z dnia 3 stycznia 2014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39570" cy="885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39570" cy="8851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rPr/>
      <w:tab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rPr/>
      <w:tab/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DG.0003.2538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suppressAutoHyphens w:val="false"/>
      <w:spacing w:lineRule="auto" w:line="360"/>
      <w:ind w:left="709" w:right="0" w:hanging="1"/>
      <w:jc w:val="both"/>
    </w:pPr>
    <w:rPr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5:00Z</dcterms:created>
  <dc:creator>M</dc:creator>
  <dc:description/>
  <cp:keywords/>
  <dc:language>en-US</dc:language>
  <cp:lastModifiedBy>mgoszczynska</cp:lastModifiedBy>
  <cp:lastPrinted>2014-01-21T12:49:00Z</cp:lastPrinted>
  <dcterms:modified xsi:type="dcterms:W3CDTF">2014-03-07T08:46:00Z</dcterms:modified>
  <cp:revision>3</cp:revision>
  <dc:subject/>
  <dc:title>Or</dc:title>
</cp:coreProperties>
</file>