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eastAsia="en-US" w:bidi="en-US"/>
        </w:rPr>
      </w:pPr>
      <w:r>
        <w:rPr>
          <w:lang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568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199505" cy="1068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ab/>
        <w:tab/>
        <w:t>Częstochowa dnia 27.05.2009 r.</w:t>
      </w:r>
    </w:p>
    <w:p>
      <w:pPr>
        <w:pStyle w:val="Normal"/>
        <w:rPr>
          <w:rFonts w:ascii="Verdana" w:hAnsi="Verdana" w:cs="Verdana"/>
          <w:sz w:val="18"/>
          <w:lang w:bidi="zxx"/>
        </w:rPr>
      </w:pPr>
      <w:r>
        <w:rPr>
          <w:rFonts w:cs="Verdana" w:ascii="Verdana" w:hAnsi="Verdana"/>
          <w:sz w:val="18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</w:t>
      </w:r>
      <w:r>
        <w:rPr>
          <w:rFonts w:cs="Verdana" w:ascii="Verdana" w:hAnsi="Verdana"/>
          <w:lang w:bidi="zxx"/>
        </w:rPr>
        <w:t xml:space="preserve">SM.I.0058-7/09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bidi="zxx"/>
        </w:rPr>
        <w:t>Pa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>Andrzej Kwapis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lang w:bidi="zxx"/>
        </w:rPr>
        <w:tab/>
        <w:t>W odpowiedzi na Pana interpelację dotyczącą braku numerów porządkowych budynków informuję, że realizacja przedmiotowej sprawy jest  w kompetencji Straży Miejskiej i funkcjonariuszy Policji. Przepisy  regulujące tą kwestie zawarte są w art. 64. § 1. </w:t>
      </w:r>
      <w:r>
        <w:rPr>
          <w:rFonts w:cs="Verdana" w:ascii="Verdana" w:hAnsi="Verdana"/>
          <w:b/>
          <w:bCs/>
          <w:lang w:bidi="zxx"/>
        </w:rPr>
        <w:t>/</w:t>
      </w:r>
      <w:r>
        <w:rPr>
          <w:rFonts w:cs="Verdana" w:ascii="Verdana" w:hAnsi="Verdana"/>
          <w:b/>
          <w:bCs/>
          <w:i/>
          <w:iCs/>
          <w:lang w:bidi="zxx"/>
        </w:rPr>
        <w:t>Kto będąc właścicielem, administratorem, dozorcą lub użytkownikiem nieruchomości, nie dopełnia obowiązku umieszczenia w odpowiednim miejscu albo utrzymania w należytym stanie tabliczki z numerem porządkowym nieruchomości, nazwą ulicy lub placu albo miejscowości, podlega karze grzywny do 250 złotych albo karze nagany</w:t>
      </w:r>
      <w:r>
        <w:rPr>
          <w:rFonts w:cs="Verdana" w:ascii="Verdana" w:hAnsi="Verdana"/>
          <w:i/>
          <w:iCs/>
          <w:lang w:bidi="zxx"/>
        </w:rPr>
        <w:t xml:space="preserve">/. </w:t>
      </w:r>
      <w:r>
        <w:rPr>
          <w:rFonts w:cs="Verdana" w:ascii="Verdana" w:hAnsi="Verdana"/>
          <w:lang w:bidi="zxx"/>
        </w:rPr>
        <w:t>Z kolei Rozporządzenie Rady Ministrów z dnia 24 listopada 2003 r. w sprawie wysokości grzywien nakładanych w drodze mandatów karnych za wybrane rodzaje wykroczeń (Dz. U. Z dnia 08 grudnia 2003 r.) określa, że naruszenie art. 64 § 1KW skutkuje nałożeniem mandatu karnego w wysokości 100 zł.</w:t>
      </w:r>
    </w:p>
    <w:p>
      <w:pPr>
        <w:pStyle w:val="Normal"/>
        <w:spacing w:lineRule="atLeast" w:line="20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 xml:space="preserve">Egzekwując powyższe obowiązki  Strażnicy Miejscy w roku 2008  pouczyli dwieście siedemdziesiąt siedem osób, ukarali mandatami karnymi trzy             i skierowali dwa wnioski o ukaranie do Sądu Grodzkiego. </w:t>
      </w:r>
    </w:p>
    <w:p>
      <w:pPr>
        <w:pStyle w:val="Normal"/>
        <w:spacing w:lineRule="atLeast" w:line="20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 xml:space="preserve">Informuję, że obowiązujące przepisy prawa pozwalają na egzekwowanie tych obowiązków od odpowiedzialnych osób, tym samym brak jest przesłanek do ustanawiania w drodze Uchwały Rady Miasta dodatkowych aktów prawa     w tym zakresi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Verdana" w:hAnsi="Verdana" w:cs="Verdana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trzymują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1.Adresat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2.Biuro Rady Mia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3.Wydział Organizacyjny do sprawy nr Or.IV.0057-1071/0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4.A/a</w:t>
      </w:r>
    </w:p>
    <w:p>
      <w:pPr>
        <w:pStyle w:val="Normal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.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09:00Z</dcterms:created>
  <dc:creator/>
  <dc:description/>
  <dc:language>en-US</dc:language>
  <cp:lastModifiedBy>wojcik_p</cp:lastModifiedBy>
  <cp:lastPrinted>2113-01-01T00:00:00Z</cp:lastPrinted>
  <dcterms:modified xsi:type="dcterms:W3CDTF">2009-06-15T08:41:00Z</dcterms:modified>
  <cp:revision>3</cp:revision>
  <dc:subject/>
  <dc:title/>
</cp:coreProperties>
</file>