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11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O.0057-227/10</w:t>
        <w:tab/>
        <w:tab/>
        <w:tab/>
        <w:tab/>
        <w:t>Częstochowa 2011-01-04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Jerzy Zając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8 grudnia 2010 r. w sprawie parkingu znajdującego się między ulicami: Staszica, Kościuszki i Kilińskiego uprzejmie informuję, że w 2009 r. została opracowana dwuwariantowa koncepcja przedłużenia ulicy Racławickiej od ulicy Kilińskiego do Alei Kościuszki i ulicy Staszica w Częstochowie. Oprócz przedłużenia ulicy Racławickiej koncepcje zakładają w zależności od wariantu wybudowanie parkingu dla samochodów w ilości od 55 do 63 miejsc. Szacunkowy koszt realizacji inwestycji na rok 2009 kształtował się w wysokości ok. 2,7 mln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 uwagi na ograniczenia finansowe, a tym samym brak ujęcia przedmiotowej inwestycji w budżecie miasta w latach następnych nie zostały poczynione dalsze działania zmierzające do realizacji przedłużenia ulicy Racławicki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agnę nadmienić, że Miejski Zarząd Dróg i Transportu przy sprzyjających warunkach atmosferycznych do czasu wybudowania przedłużenia ulicy Racławickiej będzie wyrównywał nawierzchnię drogi na dojeździe do parking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4:00Z</dcterms:created>
  <dc:creator>M</dc:creator>
  <dc:description/>
  <dc:language>en-US</dc:language>
  <cp:lastModifiedBy>wojcik_p</cp:lastModifiedBy>
  <cp:lastPrinted>2011-01-04T09:15:00Z</cp:lastPrinted>
  <dcterms:modified xsi:type="dcterms:W3CDTF">2011-01-11T11:33:00Z</dcterms:modified>
  <cp:revision>3</cp:revision>
  <dc:subject/>
  <dc:title>Or</dc:title>
</cp:coreProperties>
</file>