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289/11                            Częstochowa,dn.2011.11.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Pa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Marta Salwierak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a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W odpowiedzi na Pani interpelację z dnia 7 listopada 2011 uprzejmie informuję, że planowane w dzielnicach Ostatni Grosz, Raków i Wrzosowisk na rok 2011 roboty drogowe to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Przebudowa Alei Wojska Polskiego (odcinka)-termin zakończenia zad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to 5.12.2011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zebudowa dojazdu od ul. Kasztanowej do garaży w Częstochowie –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odbiór zakończonych prac na zadaniu nastąpił 14.11.2011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Przebudowa wiaduktu nad torami PKP w ciągu Alei Niepodległośc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 Częstochowie – prace przebiegają zgodnie z harmonogramem robót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obecnie wykonywane jest torowisko; planowane zakończenie zadani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X 2013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Remont kładki dla pieszych nad DK-1 przy ul. Sieroszewskieg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w Częstochowie- zadanie zakończono 30.06.2011r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5:00Z</dcterms:created>
  <dc:creator>M</dc:creator>
  <dc:description/>
  <cp:keywords/>
  <dc:language>en-US</dc:language>
  <cp:lastModifiedBy>pwojcik</cp:lastModifiedBy>
  <cp:lastPrinted>2011-11-16T10:42:00Z</cp:lastPrinted>
  <dcterms:modified xsi:type="dcterms:W3CDTF">2011-11-18T08:46:00Z</dcterms:modified>
  <cp:revision>3</cp:revision>
  <dc:subject/>
  <dc:title>Or</dc:title>
</cp:coreProperties>
</file>