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25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25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nowny Pan</w:t>
      </w:r>
    </w:p>
    <w:p>
      <w:pPr>
        <w:pStyle w:val="Normal"/>
        <w:ind w:left="525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rzysztof Świerczyński</w:t>
      </w:r>
    </w:p>
    <w:p>
      <w:pPr>
        <w:pStyle w:val="Normal"/>
        <w:ind w:left="525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y Miasta Częstochowy</w:t>
      </w:r>
    </w:p>
    <w:p>
      <w:pPr>
        <w:pStyle w:val="Normal"/>
        <w:ind w:left="525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. interpelacji w sprawie bloków przy ul. Żareckiej 42a i 42c</w:t>
      </w:r>
    </w:p>
    <w:p>
      <w:pPr>
        <w:pStyle w:val="Normal"/>
        <w:ind w:left="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odpowiedzi na interpelację Pana Radnego  w sprawie dot. wykupu lokali  w budynku przy ul. Żareckiej 42 A i 42C  uprzejmie wyjaśniam, iż sprzedaż mieszkań w segmentach A i C w budynku przy ul. Żareckiej 42 została wstrzymana ze względu na wykonywany  remont kapitalny budynków,  polegający na  ociepleniu i wzmocnieniu konstrukcji segmentów zgodnie z </w:t>
      </w:r>
      <w:r>
        <w:rPr>
          <w:rFonts w:eastAsia="Arial" w:cs="Arial" w:ascii="Verdana" w:hAnsi="Verdana"/>
          <w:color w:val="000000"/>
          <w:sz w:val="22"/>
          <w:szCs w:val="22"/>
        </w:rPr>
        <w:t>„Projektem budowlanym wzmocnienia konstrukcji wraz z demontażem płyt azbestowych i ociepleniem budynków”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Realizacja przedmiotowego zdania została rozpoczęta w 2011r., a planowane zakończenie zgodnie z umową przypada na koniec listopada 2012 roku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Remont został wykonany przed terminem - protokół odbioru robót sporządzony został w dniu 17.08.2012r. Rozliczenie zadania zgodnie z umową przypada na koniec grudnia 2012 roku. W związku z wcześniejszym wykonaniem robót przewiduje się , iż rozliczenie zadania  nastąpi do końca listopada 2012 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Ze względu na fakt, iż zadanie współfinansowane 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jest z </w:t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  <w:lang w:eastAsia="zxx" w:bidi="zxx"/>
        </w:rPr>
        <w:t xml:space="preserve">Europejskiego Funduszu Rozwoju Regionalnego w ramach Regionalnego Programu Operacyjnego Województwa Śląskiego na lata 2007-2013, 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 xml:space="preserve">w ramach Priorytetu VI. Zrównoważony rozwój miast. Poddziałania  6.2.1. Rewitalizacja -  „duże miasta” </w:t>
      </w:r>
      <w:r>
        <w:rPr>
          <w:rFonts w:cs="Verdana" w:ascii="Verdana" w:hAnsi="Verdana"/>
          <w:b/>
          <w:color w:val="000000"/>
          <w:sz w:val="22"/>
          <w:szCs w:val="22"/>
          <w:lang w:eastAsia="zxx" w:bidi="zxx"/>
        </w:rPr>
        <w:t xml:space="preserve"> sprzedaż lokali mieszkalnych w budynku Żarecka 42A i 42C na rzecz najemców może nastąpić po zakończeniu i rozliczeniu całego zadania oraz po uzyskaniu pozytywnej opinii Urzędu Marszałkowskiego w Katowicach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  <w:t xml:space="preserve">          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 xml:space="preserve">Pragnę nadmienić, że Wydział Komunalny tut. Urzędu wystąpił z wnioskiem do Urzędu Marszałkowskiego o opinię w przedmiotowej sprawie w dniu 14.06.2012r. i  do dnia dzisiejszego nie otrzymał jeszcze odpowiedzi.   </w:t>
      </w:r>
      <w:r>
        <w:rPr>
          <w:rFonts w:cs="Verdana" w:ascii="Verdana" w:hAnsi="Verdana"/>
          <w:b/>
          <w:color w:val="000000"/>
          <w:sz w:val="22"/>
          <w:szCs w:val="22"/>
          <w:lang w:eastAsia="zxx" w:bidi="zxx"/>
        </w:rPr>
        <w:t xml:space="preserve">  W związku z powyższym nie ma możliwości w chwili obecnej aby przedstawić kompletne zasady na jakich będzie się odbywała sprzedaż lokali mieszkalnych w budynkach przy ul. Żareckiej 42a i 42c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  <w:t xml:space="preserve">           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 xml:space="preserve">Sprzedaż mieszkań na rzecz ich najemców odbywa się w oparciu o przepisy ustawy z dnia 21 sierpnia 1997r. o gospodarce nieruchomościami (jt. Dz. U. z 2010r. Nr 102, poz. 651 z późn. zm.) oraz </w:t>
      </w:r>
      <w:r>
        <w:rPr>
          <w:rFonts w:cs="Verdana" w:ascii="Verdana" w:hAnsi="Verdana"/>
          <w:sz w:val="22"/>
          <w:szCs w:val="22"/>
        </w:rPr>
        <w:t>Uchwałę Nr 101/XI/2007 Rady Miasta Częstochowy z dnia 14 maja 2007 roku w sprawie sprzedaży lokali mieszkalnych stanowiących własność Gminy Częstochowa z późń. zmianami.       Zgodnie z przepisami cyt. Uchwały: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Sprzedaży nie podlegają lokale mieszkalne, w których okres eksploatacji wynosi poniżej 15 lat, przeznaczone do rozbiórki, kapitalnego remontu, przebudowy, modernizacji lub renowacji, w których stan techniczny zużycia ustalony przez rzeczoznawców majątkowych przekracza 70%, w których przewidywana jest zmiana funkcji oraz stanowiących pracownie twórcze. Ponadto sprzedaży nie podlegają lokale mieszkalne wynajęte na czas określony jako lokale socjalne, oddane w najem jako lokal zamienny na czas remontu lub modernizacji mieszkania poprzednio zajmowanego.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.</w:t>
      </w:r>
      <w:r>
        <w:rPr>
          <w:rFonts w:cs="Verdana" w:ascii="Verdana" w:hAnsi="Verdana"/>
          <w:bCs/>
          <w:sz w:val="22"/>
          <w:szCs w:val="22"/>
        </w:rPr>
        <w:t xml:space="preserve"> Przy sprzedaży lokali mieszkalnych, gdy cena sprzedaży jest uiszczana jednorazowo Prezydent Miasta Częstochowy udziela bonifikaty od ceny sprzedaży lokalu mieszkalnego w następującej wysokości: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. w budynkach, których okres eksploatacji wynosi od 15 do 25 lat do dnia zawarcia umowy sprzedaży lokalu – 25%</w:t>
      </w:r>
    </w:p>
    <w:p>
      <w:pPr>
        <w:pStyle w:val="Normal"/>
        <w:spacing w:lineRule="auto" w:line="360"/>
        <w:ind w:left="255" w:hanging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. w budynkach, których okres eksploatacji wynosi od 25 do 50 lat do dnia     zawarcia umowy sprzedaży lokalu – 65%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 w budynkach, w których okres eksploatacji wynosi powyżej 50 lat do daty zawarcia umowy sprzedaży lokalu – 80%</w:t>
      </w:r>
    </w:p>
    <w:p>
      <w:pPr>
        <w:pStyle w:val="Normal"/>
        <w:tabs>
          <w:tab w:val="clear" w:pos="708"/>
          <w:tab w:val="left" w:pos="11970" w:leader="none"/>
        </w:tabs>
        <w:spacing w:lineRule="auto" w:line="360"/>
        <w:ind w:left="225" w:hanging="2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. niniejszych bonifikat nie stosuje się do lokali mieszkalnych w budynkach    komunalnych wpisanych do rejestru zabytków.</w:t>
      </w:r>
    </w:p>
    <w:p>
      <w:pPr>
        <w:pStyle w:val="Tekstpodstawowy21"/>
        <w:tabs>
          <w:tab w:val="clear" w:pos="708"/>
          <w:tab w:val="left" w:pos="9510" w:leader="none"/>
        </w:tabs>
        <w:spacing w:lineRule="auto" w:line="360"/>
        <w:ind w:hanging="15"/>
        <w:rPr/>
      </w:pPr>
      <w:r>
        <w:rPr>
          <w:b/>
          <w:bCs/>
          <w:szCs w:val="22"/>
        </w:rPr>
        <w:t>3.</w:t>
      </w:r>
      <w:r>
        <w:rPr>
          <w:bCs/>
          <w:szCs w:val="22"/>
        </w:rPr>
        <w:t xml:space="preserve"> W budynkach, w których w </w:t>
      </w:r>
      <w:r>
        <w:rPr>
          <w:szCs w:val="22"/>
        </w:rPr>
        <w:t>okresie 5-ciu lat poprzedzających sprzedaż lokalu, wykonano ulepszenie polegające na przebudowie, rozbudowie, rekonstrukcji, adaptacji lub modernizacji - powodujące, że wartość użytkowa po zakończeniu ulepszenia przewyższa posiadaną przy przyjęciu do używania wartość użytkową mierzoną okresem używania, kosztami eksploatacji lub innymi miarami – gdy suma poniesionych na wymienione prace wydatków przekroczyła 70 zł na 1m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>lokalu mieszkalnego – wyżej wymienione bonifikaty zmniejsza się o 15%”.</w:t>
      </w:r>
    </w:p>
    <w:p>
      <w:pPr>
        <w:pStyle w:val="Tekstpodstawowy21"/>
        <w:tabs>
          <w:tab w:val="clear" w:pos="708"/>
          <w:tab w:val="left" w:pos="8760" w:leader="none"/>
          <w:tab w:val="left" w:pos="8805" w:leader="none"/>
        </w:tabs>
        <w:spacing w:lineRule="auto" w:line="360"/>
        <w:ind w:left="15" w:hanging="15"/>
        <w:rPr>
          <w:szCs w:val="22"/>
        </w:rPr>
      </w:pPr>
      <w:r>
        <w:rPr>
          <w:szCs w:val="22"/>
        </w:rPr>
        <w:t>Wyżej wymienionych bonifikat nie stosuje się przy rozłożeniu ceny sprzedaży lokalu mieszkalnego na raty.</w:t>
      </w:r>
    </w:p>
    <w:p>
      <w:pPr>
        <w:pStyle w:val="Tekstpodstawowy21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Równocześnie nadmieniam, iż budynki przy ul. Żareckiej 42 zostały przejęte do zasobu gminy w  grudniu 1997 roku na wniosek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segment "C" - Huty "Częstochowa" 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segment "A" - "METALPLASTU" Częstochowa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Na dzień przejęcia w/w  segmenty już wymagały przeprowadzenia remontu kapitalneg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Reasumując ,mając powyższe na uwadze wyjaśniam, że po ostatecznym rozliczeniu i zakończeniu całej inwestycji zostaną   podjęte  stosowne decyzje  dotyczące wykupu lokali w w/w budynkach  o czym zostaną poinformowani najemcy   chcący  je wykupić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spacing w:lineRule="auto" w:line="360"/>
        <w:ind w:left="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795" cy="912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5940" w:hanging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Częstochowa, 19.09.2012r.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BDG.0003.1252.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02:00Z</dcterms:created>
  <dc:creator>M</dc:creator>
  <dc:description/>
  <cp:keywords/>
  <dc:language>en-US</dc:language>
  <cp:lastModifiedBy>pwojcik</cp:lastModifiedBy>
  <cp:lastPrinted>2006-01-05T10:29:00Z</cp:lastPrinted>
  <dcterms:modified xsi:type="dcterms:W3CDTF">2012-09-21T07:02:00Z</dcterms:modified>
  <cp:revision>2</cp:revision>
  <dc:subject/>
  <dc:title>Or</dc:title>
</cp:coreProperties>
</file>